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БАРАНОВСКОГО 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>ПОСТАНОВЛЕНИЕ</w:t>
      </w:r>
      <w:r>
        <w:rPr>
          <w:b/>
          <w:lang w:val="ru-RU"/>
        </w:rPr>
        <w:t xml:space="preserve"> № 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 xml:space="preserve"> 15 ноября 2022 года                          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Барановского муниципального образования на 2023-2025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 w:val="28"/>
            <w:szCs w:val="28"/>
          </w:rPr>
          <w:t>https://baranovskoevolskij-r64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ран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5.11.2022 г.  № 3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</w:rPr>
        <w:t xml:space="preserve">Бара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Бара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7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1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7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218.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                                          Таблица №3</w:t>
        <w:tab/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Барано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(тыс. руб.)</w:t>
      </w:r>
    </w:p>
    <w:tbl>
      <w:tblPr>
        <w:tblW w:w="1105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657"/>
        <w:gridCol w:w="902"/>
        <w:gridCol w:w="1367"/>
        <w:gridCol w:w="1184"/>
        <w:gridCol w:w="850"/>
        <w:gridCol w:w="851"/>
        <w:gridCol w:w="850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6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,3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,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,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7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арановского муниципального образования                             И.С.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3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8T11:23:00Z</dcterms:modified>
  <cp:revision>2</cp:revision>
  <dc:subject/>
  <dc:title/>
</cp:coreProperties>
</file>