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ара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рановского муниципального образования Вольского муниципального района Саратовской области (далее по тексту - Совет), в лице главы Барановского муниципального образования Куликова Дмитрия Серг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арановского сельского поселения Вольского муниципального района Саратовской области и решения Совета Барановского муниципального образования от 30.10.2024 года № 5/33-145 «О передаче полномочий контрольно-счетного органа Баранов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ара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ара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ара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ара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арановского муниципального образования, установленные федеральными законами, законами Саратовской области, Уставом Барановского сельского поселения Вольского муниципального района Саратовской области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ара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ара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Баранов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ара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ара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7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7:17:00Z</dcterms:modified>
  <cp:revision>2</cp:revision>
  <dc:subject/>
  <dc:title/>
</cp:coreProperties>
</file>