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Баранов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4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Барановского муниципального образования Вольского муниципального района Саратовской области (далее по тексту - Совет), в лице главы Барановского муниципального образования Куликова Дмитрия Сергеевич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Барановского муниципального образования и решения Совета Барановского муниципального образования от 26.10.2023 года № 5/22-98 «О передаче полномочий контрольно-счетного органа Барановского поселения контрольно-счетному органу Вольского муниципального района на 2024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30.11.2023 года №110/636-2023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4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Баранов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Баранов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Баран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Баранов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Барановского муниципального образования, установленные федеральными законами, законами Саратовской области, Уставом Баранов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Баранов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4 года                       по 31 декабря 2024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Баранов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Баранов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1. Финансирование расходов производиться в объёме, предусмотренном решением Совета Барановского муниципального образования о бюджете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1. За несвоевременное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https://baranovskoevolskij-r64.gosweb.gosuslugi.ru</w:t>
        </w:r>
      </w:hyperlink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4 года и действует по 31.12.2024 г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Баранов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Баранов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ского 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ара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Д.С.Кулик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О.А.Кирсанова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21:00Z</dcterms:created>
  <dc:creator>User</dc:creator>
  <dc:description/>
  <cp:keywords/>
  <dc:language>en-US</dc:language>
  <cp:lastModifiedBy>ьтлр  лпл оло</cp:lastModifiedBy>
  <cp:lastPrinted>2023-12-11T09:53:00Z</cp:lastPrinted>
  <dcterms:modified xsi:type="dcterms:W3CDTF">2023-12-26T06:36:00Z</dcterms:modified>
  <cp:revision>13</cp:revision>
  <dc:subject/>
  <dc:title/>
</cp:coreProperties>
</file>