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1 феврал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Барановского муниципального образования Вольского муниципального района Саратовской области Администрация Барано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Барано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Харитонова Ивана Семен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Баранов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Баранов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11-55  от 14.11.2022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№98/586-2022 от 08.12.2022 г.,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Барано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арано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Баранов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февраля 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Барановск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Барановского муниципального образования о бюджете на 2023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Барановского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color w:val="000000"/>
            <w:sz w:val="25"/>
            <w:szCs w:val="25"/>
            <w:u w:val="none"/>
          </w:rPr>
          <w:t>https://baranovskoevolskij-r64.gosweb.gosuslugi.ru</w:t>
        </w:r>
      </w:hyperlink>
      <w:r>
        <w:rPr>
          <w:sz w:val="25"/>
          <w:szCs w:val="25"/>
        </w:rPr>
        <w:t xml:space="preserve">. 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рановского м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И.С.Харито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 xml:space="preserve">_______________ А.Е.Татаринов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Барано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аранов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Баранов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0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И.С.Харито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9:00Z</dcterms:created>
  <dc:creator>user</dc:creator>
  <dc:description/>
  <dc:language>en-US</dc:language>
  <cp:lastModifiedBy>ьтлр  лпл оло</cp:lastModifiedBy>
  <cp:lastPrinted>2022-01-25T12:39:00Z</cp:lastPrinted>
  <dcterms:modified xsi:type="dcterms:W3CDTF">2023-02-01T06:59:00Z</dcterms:modified>
  <cp:revision>2</cp:revision>
  <dc:subject/>
  <dc:title/>
</cp:coreProperties>
</file>