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ередаче Контрольно-счётной комиссии Вольского муниципального района Саратовской области исполнения полномочий Контрольно-счётного органа Барановского муниципального образования Вольского муниципального района Саратовской области по осуществлению внешнего муниципального финансового контроля</w:t>
      </w:r>
    </w:p>
    <w:p>
      <w:pPr>
        <w:pStyle w:val="Normal"/>
        <w:spacing w:lineRule="auto" w:line="240" w:before="0" w:after="0"/>
        <w:ind w:left="-426" w:firstLine="142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09 »  января 2023  года                                                                               г.Вольск</w:t>
      </w:r>
    </w:p>
    <w:p>
      <w:pPr>
        <w:pStyle w:val="Normal"/>
        <w:spacing w:lineRule="auto" w:line="240" w:before="0" w:after="0"/>
        <w:ind w:left="-426" w:firstLine="142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 Барановского муниципального образования Вольского муниципального района Саратовской области (далее по тексту - Совет), в лице главы Барановского муниципального образования Харитонова Ивана Семеновича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ующего на основании Устава Барановского муниципального образования и решения Совета Барановского муниципального образования от 14.11.2022 года № 5/11-58 «О передаче полномочий контрольно-счетного органа Барановского поселения контрольно-счетному органу Вольского муниципального района на 2023 год», и Вольское муниципальное Собрание (далее по тексту -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ВМС) в лице уполномоченного лица Председателя Вольского муниципального Собрания Кирсановой Ольги Александровны, действующей на основании Положения о Вольском муниципального Собрания и решения Вольского муниципального Собрания от 08.12.2022 года №98/584-2022 «О заключении соглашений по передаче полномочий контрольно-счётных органов поселений контрольно-счётному органу Вольского муниципального района на 2023 год», руководствуясь частью 11 статьи 3 Федерального закона от 0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»,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Соглаш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 Предметом настоящего Соглашения является передача Контрольно-счётной комиссии Вольского муниципального района полномочий Контрольно-счётного органа Барановского муниципального образования по осуществлению внешнего муниципального финансового контроля.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Контрольно-счетной Комиссии Вольского муниципального района передаются следующие полномочия Контрольно-счётного органа Барановского муниципального образова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 внешняя проверка годового отчёта об исполнении бюджета Барановского муниципального образова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 экспертиза проекта бюджета Барановского муниципального образования, за исключением случаев установленного положением ч. 4 ст. 136 Бюджетного Кодекса Российской Федерац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3. другие полномочия Контрольно-счётного органа Барановского муниципального образования, установленные федеральными законами, законами Саратовской области, Уставом Барановского муниципального образования и иными нормативными правовыми акта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нешняя проверка годового отчёта об исполнении бюджета и экспертиза проекта бюджета Барановского муниципального образования ежегодно включаются в план работы Контрольно-счетной комиссии Вольского муниципального район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Другие контрольные и экспертно-аналитические мероприятия включаются в план работы Контрольно-счетной комиссии Вольского муниципального района с её согласия по предложению Совет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рок действия Соглаш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Настоящее Соглашение заключается на период с 01 января 2023 года                       по 31 декабря 2023 год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</w:rPr>
        <w:t>Права и обязанности сторон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ВМС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авливает в правовых актах полномочия Контрольно-счётной комиссии Вольского муниципального района по осуществлению, предусмотренных настоящим Соглашением полномоч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авливает штатную численность Контрольно-счётной комиссии Вольского муниципального района с учётом необходимости осуществления предусмотренных настоящим Соглашением полномочий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по запросу Совета любую информацию о порядке и ходе реализации переданного полномочия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Совет: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меет право направлять в Контрольно-счётную комиссию Вольского муниципального района предложения о проведении контрольных и экспертно-аналитических мероприятий;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меет право направлять депутатов Совета Барановского муниципального образования для участия в проведении контрольных и экспертно-аналитических мероприятий Контрольно-счётной комиссии Вольского муниципального района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атривает отчёты и заключения, а также предложения Контрольно-счётной комиссии Вольского муниципального района по результатам проведения контрольных и экспертно-аналитических мероприятий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меет право опубликовывать информацию о проведённых мероприятиях в муниципальных средствах массовой информации и на официальном сайте органа местного самоуправления в сети Интернет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ссматривает обращения Контрольно-счётной комиссии Вольского муниципального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меет право получать от Контрольно-счётной комиссии Вольского муниципального района информацию об осуществлении предусмотренных настоящим Соглашением полномочий и результатах, проведённых контрольных и экспертно-аналитических мероприят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4. Порядок определения и предоставления ежегодного объе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межбюджетных трансфертов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1. Межбюджетные трансферты, необходимые для осуществления передаваемых полномочий, предоставляются из бюджета Барановского муниципального образования в бюджет Вольского муниципального района и предусматриваются в соответствующем решении представительного органа местного самоуправления о бюджете муниципального образования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Объем межбюджетных трансфертов, необходимых для осуществления передаваемого в соответствии с пунктом 1.1. настоящего Соглашения полномочия, установлен в  размере 100 (сто) рублей.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5. Порядок финансирования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1. Финансирование расходов производиться в объёме, предусмотренном решением Совета Барановского муниципального образования о бюджете на 2023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2. Совет перечисляет финансовые средства на исполнение передаваемого полномочия ежеквартально, равными платежами, не позднее 10 числа месяца, следующего за истекшим периодом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 Остаток неиспользованных средств текущего финансового года подлежит возврату в бюджет Совета в порядке, предусмотренном действующим законодательством.</w:t>
      </w:r>
    </w:p>
    <w:p>
      <w:pPr>
        <w:pStyle w:val="Footnote"/>
        <w:spacing w:before="0" w:after="0"/>
        <w:ind w:left="-426" w:firstLine="142"/>
        <w:contextualSpacing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6. Финансовые санкции за неисполнение соглашения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 За несвоевременно перечисление межбюджетных трансфертов на реализацию настоящего Соглашения Совет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В случае использования предоставленных межбюджетных трансфертов не по целевому назначению с ВМС финансовые средства взыскиваются в установленном законодательством порядке в объеме средств, израсходованных не по целевому назначению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. Ответственность сторон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Стороны несут ответственность за неисполнение (ненадлежащее исполнение) предусмотренных настоящим Соглашением обязанностей в соответствии с действующим законодательством Российской Федерации, законодательством Саратовской области и настоящим Соглашением.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. Заключительные положения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1. Настоящее Соглашение вступает в силу со дня его официального опубликования на официальном сайте в сети Интернет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7"/>
            <w:szCs w:val="27"/>
          </w:rPr>
          <w:t>https://baranovskoevolskij-r64.gosweb.gosuslugi.ru</w:t>
        </w:r>
      </w:hyperlink>
      <w:r>
        <w:rPr>
          <w:rFonts w:cs="Times New Roman" w:ascii="Times New Roman" w:hAnsi="Times New Roman"/>
          <w:sz w:val="26"/>
          <w:szCs w:val="26"/>
        </w:rPr>
        <w:t>, распространяется на правоотношения, возникшие с 01 января 2023 года и действует по 31.12.2023 г 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Изменения и дополнения в настоящее Соглашение могут быть внесены по взаимному согласию Сторон путё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3. Действие настоящего Соглашения может быть прекращено досрочно на основании решения Вольского муниципального Собрания и (или) решения Совета Барановского муниципального образования, а также по решению суда.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Настоящее Соглашение прекращает действовать после окончания проведения внешней проверки отчета об исполнении бюджета Барановского муниципального образования за истекший финансовый год, а также проводимых в соответствии с настоящим соглашением контрольных и экспертно-аналитических мероприятий, начатых до истечения финансового года, за исключением случаев, когда соглашением сторон предусмотрено иное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5. Неурегулированные сторонами споры и разногласия, возникшие при исполнении настоящего Соглашения, подлежат рассмотрению посредством проведения соответствующих консультаций сторон, а в случае не достижения согласия в порядке, предусмотре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6. 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9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Сове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анов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е муниципальное Собрание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Баранов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 муниципального Собрания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 И.С.Харитон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О.А.Кирсанова 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ranovskoevolskij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21:00Z</dcterms:created>
  <dc:creator>User</dc:creator>
  <dc:description/>
  <cp:keywords/>
  <dc:language>en-US</dc:language>
  <cp:lastModifiedBy>ьтлр  лпл оло</cp:lastModifiedBy>
  <cp:lastPrinted>2022-12-23T14:06:00Z</cp:lastPrinted>
  <dcterms:modified xsi:type="dcterms:W3CDTF">2022-12-30T05:42:00Z</dcterms:modified>
  <cp:revision>10</cp:revision>
  <dc:subject/>
  <dc:title/>
</cp:coreProperties>
</file>