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Баранов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Баранов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Барановского муниципального образования Харитонова Ивана Семеновича, действующего на основании Устава Барановского муниципального образования, на основании Решения Совета Барановского муниципального образования    № 5/3-19 от 16.12.2021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85/519-2021 от 27.12.2021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Баранов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Барановского поселения: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Барано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Барано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2 года по 31 декабря 2022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Баранов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Барановского муниципального образования в бюджет Вольского муниципального района и предусматриваются в соответствующем решении Совета Барановского муниципального образования о бюджете на 2022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Барановского муниципального образования о бюджете на 2022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2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2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И.С.Харито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8:00Z</dcterms:created>
  <dc:creator>user</dc:creator>
  <dc:description/>
  <cp:keywords/>
  <dc:language>en-US</dc:language>
  <cp:lastModifiedBy>ьтлр  лпл оло</cp:lastModifiedBy>
  <cp:lastPrinted>2022-02-14T13:21:00Z</cp:lastPrinted>
  <dcterms:modified xsi:type="dcterms:W3CDTF">2022-02-14T10:42:00Z</dcterms:modified>
  <cp:revision>8</cp:revision>
  <dc:subject/>
  <dc:title/>
</cp:coreProperties>
</file>