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ара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рановского муниципального образования Вольского муниципального района Саратовской области (далее по тексту - Совет), в лице главы Барановского муниципального образования Харитонова Ивана Семен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арановского муниципального образования и решения Совета Барановского муниципального образования от 16.12.2021 года № 5/3-20 «О передаче полномочий контрольно-счетного органа Баранов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ара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ара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ара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арановского муниципального образования, установленные федеральными законами, законами Саратовской области, Уставом Бара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ара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ара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Баранов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ара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ара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Анна</cp:lastModifiedBy>
  <cp:lastPrinted>2022-01-13T16:15:00Z</cp:lastPrinted>
  <dcterms:modified xsi:type="dcterms:W3CDTF">2022-03-09T07:22:00Z</dcterms:modified>
  <cp:revision>9</cp:revision>
  <dc:subject/>
  <dc:title/>
</cp:coreProperties>
</file>