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 2022 года                       №                                                с. 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Баранов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и озеленения на территории  Барановского муниципального образования Вольского муниципального района Саратовской области от 30.10.2017 г.  № 4/15-43 (с изменениями от 31.01.2019 г. №4/34-113,от 16.12.2019 г. № 4/47-158, от 30.06.2020 г. №4/54-180, от 30.12.2021 г. №5/4-26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3.2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Баран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4.1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11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КОММУНИК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Барановка, ул.Ленина, 6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106">
    <w:name w:val="s_106"/>
    <w:basedOn w:val="Style12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0:00Z</dcterms:created>
  <dc:creator>Admin</dc:creator>
  <dc:description/>
  <cp:keywords/>
  <dc:language>en-US</dc:language>
  <cp:lastModifiedBy>ьтлр  лпл оло</cp:lastModifiedBy>
  <cp:lastPrinted>2021-12-08T15:22:00Z</cp:lastPrinted>
  <dcterms:modified xsi:type="dcterms:W3CDTF">2022-10-27T12:24:00Z</dcterms:modified>
  <cp:revision>5</cp:revision>
  <dc:subject/>
  <dc:title/>
</cp:coreProperties>
</file>