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АРАНОВ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от</w:t>
        <w:tab/>
        <w:tab/>
        <w:t xml:space="preserve">                                          №</w:t>
        <w:tab/>
        <w:tab/>
      </w: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Баран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4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Барановского муниципального образования Вольского муниципального района Саратовской области за 2024 год с общим объемом доходов в сумме 11 407,7 тыс. руб., общим объемом расходов в сумме 11 150,1 тыс. руб. и профицитом в сумме </w:t>
      </w:r>
      <w:r>
        <w:rPr>
          <w:color w:val="000000"/>
          <w:sz w:val="28"/>
          <w:szCs w:val="28"/>
        </w:rPr>
        <w:t>257,6</w:t>
      </w:r>
      <w:r>
        <w:rPr>
          <w:sz w:val="28"/>
          <w:szCs w:val="28"/>
        </w:rPr>
        <w:t xml:space="preserve"> тыс. руб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/>
      </w:pPr>
      <w:r>
        <w:rPr>
          <w:szCs w:val="28"/>
        </w:rPr>
        <w:t>Барановского</w:t>
      </w:r>
      <w:r>
        <w:rPr/>
        <w:t xml:space="preserve"> муниципального                                    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  <w:t>образования</w:t>
        <w:tab/>
        <w:t xml:space="preserve">                                                                  Д. С. Кулико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837"/>
        <w:gridCol w:w="1240"/>
      </w:tblGrid>
      <w:tr>
        <w:trPr>
          <w:trHeight w:val="375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27"/>
            <w:r>
              <w:rPr>
                <w:sz w:val="22"/>
                <w:szCs w:val="22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  <w:tr>
        <w:trPr>
          <w:trHeight w:val="780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исполнении бюджета Барановского муниципального образования Вольского муниципального района Саратовской области за 2024 год</w:t>
            </w:r>
          </w:p>
        </w:tc>
      </w:tr>
      <w:tr>
        <w:trPr>
          <w:trHeight w:val="57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</w:tr>
      <w:tr>
        <w:trPr>
          <w:trHeight w:val="70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3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</w:tr>
      <w:tr>
        <w:trPr>
          <w:trHeight w:val="39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2,2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5,5</w:t>
            </w:r>
          </w:p>
        </w:tc>
      </w:tr>
      <w:tr>
        <w:trPr>
          <w:trHeight w:val="50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</w:tr>
      <w:tr>
        <w:trPr>
          <w:trHeight w:val="55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9</w:t>
            </w:r>
          </w:p>
        </w:tc>
      </w:tr>
      <w:tr>
        <w:trPr>
          <w:trHeight w:val="4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55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 сельских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,1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5,5</w:t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55"/>
        <w:gridCol w:w="958"/>
        <w:gridCol w:w="1206"/>
      </w:tblGrid>
      <w:tr>
        <w:trPr>
          <w:trHeight w:val="315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24,8 </w:t>
            </w:r>
          </w:p>
        </w:tc>
      </w:tr>
      <w:tr>
        <w:trPr>
          <w:trHeight w:val="525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11,3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6,1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1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44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84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52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14,1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1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,5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5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 </w:t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150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977"/>
        <w:gridCol w:w="1984"/>
      </w:tblGrid>
      <w:tr>
        <w:trPr>
          <w:trHeight w:val="312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,6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,6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,6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02,6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02,6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02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02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02,6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overflowPunct w:val="false"/>
        <w:autoSpaceDE w:val="false"/>
        <w:ind w:left="720" w:hanging="862"/>
        <w:jc w:val="center"/>
        <w:rPr>
          <w:b/>
          <w:b/>
        </w:rPr>
      </w:pPr>
      <w:r>
        <w:rPr>
          <w:b/>
        </w:rPr>
        <w:t>Показатели доходов бюджета Барановского муниципального образования Вольского муниципального района Саратовской области за 2024 год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00"/>
        <w:gridCol w:w="1760"/>
      </w:tblGrid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2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22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,1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,1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3</w:t>
            </w:r>
          </w:p>
        </w:tc>
      </w:tr>
      <w:tr>
        <w:trPr>
          <w:trHeight w:val="7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</w:tc>
      </w:tr>
      <w:tr>
        <w:trPr>
          <w:trHeight w:val="4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08 04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1 0502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5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5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 2 02 16001 10 0002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255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29999 10 0102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6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29999 10 0118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4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4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5 15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862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 Барановского муниципального образования</w:t>
      </w:r>
      <w:r>
        <w:rPr>
          <w:b/>
        </w:rPr>
        <w:t xml:space="preserve"> Вольского муниципального района Саратовской области</w:t>
      </w:r>
      <w:r>
        <w:rPr>
          <w:b/>
          <w:bCs/>
          <w:color w:val="000000"/>
        </w:rPr>
        <w:t xml:space="preserve"> за 2024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8"/>
        <w:gridCol w:w="836"/>
        <w:gridCol w:w="826"/>
        <w:gridCol w:w="1257"/>
        <w:gridCol w:w="1048"/>
        <w:gridCol w:w="1268"/>
      </w:tblGrid>
      <w:tr>
        <w:trPr>
          <w:trHeight w:val="30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8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6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,3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4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4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4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4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дготовка проектов межевания земельных участков и проведение кадастровых работ на земельных участках, выделяемых в счет невостребованных земельных долей, находящихся в собственности Барановского муниципального образования в 2024 году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L5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L5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L5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2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4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18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 Баран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286"/>
        <w:gridCol w:w="1072"/>
        <w:gridCol w:w="150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3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,3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4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дготовка проектов межевания земельных участков и проведение кадастровых работ на земельных участках, выделяемых в счет невостребованных земельных долей, находящихся в собственности Барановского муниципального образования в 2024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L5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L5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М 0 01 L5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4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862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4 год по кодам классификации источников финансирования профицитом бюдже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63"/>
        <w:gridCol w:w="1534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7,6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7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inbud</cp:lastModifiedBy>
  <cp:lastPrinted>2023-03-21T10:38:00Z</cp:lastPrinted>
  <dcterms:modified xsi:type="dcterms:W3CDTF">2025-03-20T11:06:00Z</dcterms:modified>
  <cp:revision>257</cp:revision>
  <dc:subject/>
  <dc:title/>
</cp:coreProperties>
</file>