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РАН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 2024 года                                                                   с. Барановка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 внесении изменений в постановление администрации Барановского муниципального образования от 18 апреля 2024 года №19 «Об утверждении муниципальной программы «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 xml:space="preserve">Ремонт и развитие водопроводной сет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рановского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 xml:space="preserve"> муниципального образования Вольского муниципального района Саратовской области на 2024 год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»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. № 131-ФЗ «Об общих принципах организации местного самоуправления в Российской Федерации»,  Федеральным законом от 07 декабря 2011 года № 416-ФЗ                   «О водоснабжении и водоотведении», Порядком разработки и принятия муниципальных программ</w:t>
      </w:r>
      <w:r>
        <w:rPr>
          <w:rFonts w:cs="Times New Roman" w:ascii="Times New Roman" w:hAnsi="Times New Roman"/>
          <w:spacing w:val="2"/>
          <w:sz w:val="28"/>
          <w:szCs w:val="28"/>
        </w:rPr>
        <w:t>, утвержденным постановлением администрации Барановского муниципального образования </w:t>
      </w:r>
      <w:hyperlink r:id="rId2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от 21 марта 2019 года № </w:t>
        </w:r>
      </w:hyperlink>
      <w:r>
        <w:rPr>
          <w:rFonts w:cs="Times New Roman" w:ascii="Times New Roman" w:hAnsi="Times New Roman"/>
          <w:sz w:val="28"/>
          <w:szCs w:val="28"/>
        </w:rPr>
        <w:t>8                        (с изм. от 30.12.2020 г. №28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8.09.2022 г. № 32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</w:rPr>
        <w:t>статьи 30 Устава Барановского муниципального образования и в связи с экономией средств, образовавшейся по итогам проведенных аукционов,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 Внести в постановление администрации Барановского муниципального образования от 18 апреля 2024 года №19 «Об утверждении муниципальной программы «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Ремонт и развитие водопроводной сети на территории </w:t>
      </w:r>
      <w:r>
        <w:rPr>
          <w:rFonts w:cs="Times New Roman" w:ascii="Times New Roman" w:hAnsi="Times New Roman"/>
          <w:sz w:val="28"/>
          <w:szCs w:val="28"/>
        </w:rPr>
        <w:t>Барановского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 муниципального образования Вольского муниципального района Саратовской области на 2024 год</w:t>
      </w:r>
      <w:r>
        <w:rPr>
          <w:rFonts w:cs="Times New Roman" w:ascii="Times New Roman" w:hAnsi="Times New Roman"/>
          <w:spacing w:val="2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1. Приложение «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Система (перечень) программных мероприятий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                 к муниципальной программе «Ремонт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и развитие водопроводной сети на территории </w:t>
      </w:r>
      <w:r>
        <w:rPr>
          <w:rFonts w:cs="Times New Roman" w:ascii="Times New Roman" w:hAnsi="Times New Roman"/>
          <w:sz w:val="28"/>
          <w:szCs w:val="28"/>
        </w:rPr>
        <w:t>Барановского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 муниципального образования Вольского муниципального района Саратовской области на 2024 год» изложить в новой редакции (Приложение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9865</wp:posOffset>
                </wp:positionH>
                <wp:positionV relativeFrom="paragraph">
                  <wp:posOffset>632460</wp:posOffset>
                </wp:positionV>
                <wp:extent cx="723900" cy="428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95pt;margin-top:49.8pt;width:56.95pt;height:33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 «Вольский  Деловой Вестник» и разместить на официальном сайте администрации Барановского муниципального образования в сети Интернет </w:t>
      </w:r>
      <w:r>
        <w:rPr/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baranovskoevolskij-r64.gosweb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Барановского 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11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                                                      Д.С.Кулик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ановского 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2024г. №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ложение</w:t>
        <w:br/>
        <w:t>к муниципальной программе «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Ремонт и развитие водопроводной 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сети на территории </w:t>
      </w:r>
      <w:r>
        <w:rPr>
          <w:rFonts w:cs="Times New Roman" w:ascii="Times New Roman" w:hAnsi="Times New Roman"/>
          <w:sz w:val="24"/>
          <w:szCs w:val="24"/>
        </w:rPr>
        <w:t>Барановского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 муниципального образования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Вольского муниципального района Саратовской области на 2024 го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»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br/>
        <w:t>Система (перечень) программных мероприятий</w:t>
      </w:r>
    </w:p>
    <w:tbl>
      <w:tblPr>
        <w:tblW w:w="14742" w:type="dxa"/>
        <w:jc w:val="left"/>
        <w:tblInd w:w="69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6"/>
        <w:gridCol w:w="3120"/>
        <w:gridCol w:w="1415"/>
        <w:gridCol w:w="1135"/>
        <w:gridCol w:w="1135"/>
        <w:gridCol w:w="1277"/>
        <w:gridCol w:w="1417"/>
        <w:gridCol w:w="2127"/>
        <w:gridCol w:w="2550"/>
      </w:tblGrid>
      <w:tr>
        <w:trPr/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5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исполнения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shd w:fill="FFFFFF" w:val="clear"/>
              </w:rPr>
              <w:t>Мощность, производительность, протяженность объекта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жидаемые результаты, целевые индикатор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5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5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48" w:firstLine="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емонт водозаборной  скважины  водоснабжения   № 2</w:t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в с.Баранов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74,2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арано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мощности и производительности объектов централизованных систем водоснабжения на 100%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нижение уровня износа основных фондов водопроводного хозяй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аварийности коммунальной инфраструктуры</w:t>
            </w:r>
          </w:p>
        </w:tc>
      </w:tr>
      <w:tr>
        <w:trPr>
          <w:trHeight w:val="1409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2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участка водопровода централизованной системы холодного водоснабжения от скважины №2 в с.Барановка  до здания ГУЗ СО «Вольская РБ» Барановская амбулатор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31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емонт водозаборной  скважины  №1 водоснабжения </w:t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в  с. Баранов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7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49" w:firstLine="567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емонт водозаборной  скважины  водоснабжения      в с. Баранов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8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49" w:firstLine="567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ожарных гидрантов на участок водопровода централизованной системы холодного водоснабжения в селе Баранов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52" w:firstLine="567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2916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20"/>
        <w:ind w:left="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ind w:left="709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Барановского  муниципального образования                                                                                        Д.С.Куликов</w:t>
      </w:r>
    </w:p>
    <w:sectPr>
      <w:footerReference w:type="default" r:id="rId5"/>
      <w:type w:val="nextPage"/>
      <w:pgSz w:orient="landscape" w:w="16838" w:h="11906"/>
      <w:pgMar w:left="567" w:right="851" w:gutter="0" w:header="0" w:top="851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obr">
    <w:name w:val="nobr"/>
    <w:basedOn w:val="Style10"/>
    <w:qFormat/>
    <w:rPr/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Style16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Grame">
    <w:name w:val="grame"/>
    <w:basedOn w:val="Style10"/>
    <w:qFormat/>
    <w:rPr/>
  </w:style>
  <w:style w:type="character" w:styleId="Spelle">
    <w:name w:val="spel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_"/>
    <w:qFormat/>
    <w:pPr>
      <w:widowControl w:val="false"/>
      <w:bidi w:val="0"/>
      <w:ind w:firstLine="567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  <w:ind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ind w:hanging="0"/>
    </w:pPr>
    <w:rPr>
      <w:rFonts w:ascii="Tahoma" w:hAnsi="Tahoma" w:eastAsia="Calibri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284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S3">
    <w:name w:val="s_3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docs3.cntd.ru/document/933402064" TargetMode="External"/><Relationship Id="rId3" Type="http://schemas.openxmlformats.org/officeDocument/2006/relationships/hyperlink" Target="https://baranovskoevolskij-r64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32:00Z</dcterms:created>
  <dc:creator>Терехина</dc:creator>
  <dc:description/>
  <dc:language>en-US</dc:language>
  <cp:lastModifiedBy>ьтлр  лпл оло</cp:lastModifiedBy>
  <cp:lastPrinted>2024-10-15T16:48:00Z</cp:lastPrinted>
  <dcterms:modified xsi:type="dcterms:W3CDTF">2024-10-18T10:32:00Z</dcterms:modified>
  <cp:revision>2</cp:revision>
  <dc:subject/>
  <dc:title/>
</cp:coreProperties>
</file>