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БАРАНОВСКОГО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т   2025 года                                                                     с.Барановк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4392" w:hanging="0"/>
        <w:jc w:val="both"/>
        <w:rPr>
          <w:szCs w:val="28"/>
        </w:rPr>
      </w:pPr>
      <w:r>
        <w:rPr>
          <w:szCs w:val="28"/>
        </w:rPr>
        <w:t>Об утверждении муниципальной программы «Ремонт, содержание автомобильных дорог местного значения в границах населенных пунктов Барановского муниципального образования на 2025 год»</w:t>
      </w:r>
    </w:p>
    <w:p>
      <w:pPr>
        <w:pStyle w:val="Normal"/>
        <w:ind w:right="43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30 Устава Барановского сельского поселения Воль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Cs w:val="28"/>
        </w:rPr>
        <w:t>1. Утвердить муниципальную программу «Ремонт, содержание автомобильных дорог местного значения в границах населенных пунктов Барановского муниципального образования на 2025 год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21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Барано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Д.С.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Барановского муниципального образования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от  2025 года 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«Ремонт, содержание автомобильных дорог местного значения в границах населенных пунктов Барановского муниципального образования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20"/>
      </w:tblGrid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муниципальная программа «Ремонт, содержание автомобильных дорог местного значения в границах населенных пунктов Барановского муниципального образования на 2025 год» (далее - Программа)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lang w:eastAsia="ar-SA"/>
              </w:rPr>
            </w:pPr>
            <w:r>
              <w:rPr/>
              <w:t xml:space="preserve">-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/>
              <w:t>- закон Саратовской области от 30 сентября 2014 года №108-ЗСО «О вопросах местного значения сельских поселений Саратовской области»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Саратовской области от 11.12.2024 г. № 158-ЗСО «Об областном бюджете на 2025 год и на плановый период 2026 и 2027 годов».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Барано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Барано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8" w:leader="none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5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местного значения в границах населенных пунктов Барановского поселения (далее – автомобильных дорог местного значения)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являются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20"/>
      </w:tblGrid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Барано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</w:rPr>
              <w:t>ротяженность автомобильных дорог местного значения – 26,290 км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 описывается в Приложении</w:t>
            </w:r>
          </w:p>
        </w:tc>
      </w:tr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 2934,0 тыс.рублей, в том числе:</w:t>
            </w:r>
          </w:p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5 год - 2934,0 тыс.рублей (областной бюджет) </w:t>
            </w:r>
          </w:p>
        </w:tc>
      </w:tr>
      <w:tr>
        <w:trPr>
          <w:trHeight w:val="6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 Глава Барановского муниципального образования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WW1"/>
        <w:spacing w:lineRule="auto" w:line="240"/>
        <w:ind w:right="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/>
      </w:pPr>
      <w:r>
        <w:rPr/>
        <w:t xml:space="preserve">Проводимые обследования улично-дорожной сети Барановского муниципального образования свидетельствует о </w:t>
      </w:r>
      <w:r>
        <w:rPr>
          <w:color w:val="000000"/>
        </w:rPr>
        <w:t xml:space="preserve">ее несоответствии нормативным требованиям, что отрицательно сказывается на безопасности дорожного движения. Увеличение количества транспортных средств, в сочетании с неудовлетворительным состоянием дорожного покрытия, требуют комплексного подхода и принятия неотложных мер по ремонту улично-дорожной сети, совершенствованию организации дорожного дви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5 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/>
      </w:pPr>
      <w:r>
        <w:rPr>
          <w:rFonts w:cs="Times New Roman" w:ascii="Times New Roman" w:hAnsi="Times New Roman"/>
          <w:bCs/>
        </w:rPr>
        <w:t>2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местного значения на территории Барановского муниципального образования Воль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улучшения технического состояния автомобильных дорог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я дорожно-транспортных происшеств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автомобильных дорог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местного значения на территории Баранов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5 года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3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ind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автомобильных дорог местного значения Барановского муниципального образования, подлежащих ремонту, указан в приложении № 1 к Программе.</w:t>
      </w:r>
    </w:p>
    <w:p>
      <w:pPr>
        <w:pStyle w:val="Style21"/>
        <w:ind w:firstLine="567"/>
        <w:jc w:val="both"/>
        <w:rPr/>
      </w:pPr>
      <w:r>
        <w:rPr/>
        <w:t xml:space="preserve">Перечень программных </w:t>
      </w:r>
      <w:hyperlink r:id="rId3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 xml:space="preserve"> отражен в приложении № 2 к Программе.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jc w:val="center"/>
        <w:rPr/>
      </w:pPr>
      <w:r>
        <w:rPr/>
        <w:t>4. Ресурсное обеспечение Программы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 xml:space="preserve">Общий объем финансирования мероприятий Программы составляет 2934,0 тыс. рублей, в том числе: </w:t>
      </w:r>
    </w:p>
    <w:p>
      <w:pPr>
        <w:pStyle w:val="Style21"/>
        <w:ind w:firstLine="567"/>
        <w:jc w:val="both"/>
        <w:rPr/>
      </w:pPr>
      <w:r>
        <w:rPr/>
        <w:t>- областной бюджет– 2934,0 тыс. рублей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5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администрацией Баранов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6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местного значения на территории Барановского муниципального образования Воль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7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8. 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Баранов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</w:rPr>
        <w:t xml:space="preserve">Глава Баран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    Д.С.Кул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Приложение 1 к муниципальной программе «Ремонт, содержание автомобильных дорог </w:t>
            </w:r>
          </w:p>
          <w:p>
            <w:pPr>
              <w:pStyle w:val="Style21"/>
              <w:rPr>
                <w:lang w:eastAsia="ar-SA"/>
              </w:rPr>
            </w:pPr>
            <w:r>
              <w:rPr>
                <w:sz w:val="22"/>
                <w:szCs w:val="22"/>
              </w:rPr>
              <w:t>местного значения в границах населенных пунктов Барановского муниципального образования на 2025 год»</w:t>
            </w:r>
          </w:p>
        </w:tc>
      </w:tr>
    </w:tbl>
    <w:p>
      <w:pPr>
        <w:pStyle w:val="Style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Барановского муниципального образования, 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емонту в 2025 году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6"/>
        <w:gridCol w:w="226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</w:t>
              <w:br/>
              <w:t xml:space="preserve">площадь  </w:t>
              <w:br/>
              <w:t xml:space="preserve">к ремонту, 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.Барановка ул.Советская от ж/д №89 до пересечения с ул.Талалихи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Бар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Д.С.Куликов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муниципальной программ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емонт, содержание автомобильных дорог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го значения в границах населенных пунктов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арановского муниципального образования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2"/>
          <w:szCs w:val="22"/>
        </w:rPr>
        <w:t>на 2025 год»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(перечень) программных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91"/>
        <w:gridCol w:w="1539"/>
        <w:gridCol w:w="1256"/>
        <w:gridCol w:w="976"/>
        <w:gridCol w:w="980"/>
        <w:gridCol w:w="1116"/>
        <w:gridCol w:w="1120"/>
        <w:gridCol w:w="1955"/>
        <w:gridCol w:w="2311"/>
      </w:tblGrid>
      <w:tr>
        <w:trPr>
          <w:trHeight w:val="41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отяженность,</w:t>
            </w:r>
          </w:p>
          <w:p>
            <w:pPr>
              <w:pStyle w:val="Style21"/>
              <w:jc w:val="center"/>
              <w:rPr/>
            </w:pPr>
            <w:r>
              <w:rPr/>
              <w:t>п.м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бъем,</w:t>
            </w:r>
          </w:p>
          <w:p>
            <w:pPr>
              <w:pStyle w:val="Style21"/>
              <w:jc w:val="center"/>
              <w:rPr/>
            </w:pPr>
            <w:r>
              <w:rPr/>
              <w:t>кв. м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инансовые затраты (тыс.руб.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/>
              <w:t>Ожидаемые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9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93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Барановского муниципального образования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ирост протяженности сети автомобильных дорог общего пользования местного значения сельского  поселения области, соответствующих нормативным требованиям к транспортно-эксплуатационному состоянию в результате дорожной деятельности в 2025 г. - 0,403 к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.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7" w:right="-110" w:hanging="0"/>
              <w:jc w:val="center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 общего пользования местного значения (</w:t>
            </w:r>
            <w:r>
              <w:rPr/>
              <w:t>с.Барановка ул.Советская от ж/д №89 до пересечения с ул.Талалихин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9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93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93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Барановского </w:t>
      </w:r>
    </w:p>
    <w:p>
      <w:pPr>
        <w:pStyle w:val="Style21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                                     Д.С.Куликов</w:t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hyperlink" Target="consultantplus://offline/ref=EE047C96B892EFC10AC3972373A77E4C11433DC84AF913B8BE53B7118A6F71C5B8BB2A62FB46B66F2C0058i70AN" TargetMode="External"/><Relationship Id="rId4" Type="http://schemas.openxmlformats.org/officeDocument/2006/relationships/hyperlink" Target="consultantplus://offline/ref=EE047C96B892EFC10AC3972373A77E4C11433DC84AF913B8BE53B7118A6F71C5B8BB2A62FB46B66F2C0056i70D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4:00Z</dcterms:created>
  <dc:creator>Наталья</dc:creator>
  <dc:description/>
  <cp:keywords/>
  <dc:language>en-US</dc:language>
  <cp:lastModifiedBy>ьтлр  лпл оло</cp:lastModifiedBy>
  <cp:lastPrinted>2024-01-18T09:19:00Z</cp:lastPrinted>
  <dcterms:modified xsi:type="dcterms:W3CDTF">2025-01-24T05:19:00Z</dcterms:modified>
  <cp:revision>3</cp:revision>
  <dc:subject/>
  <dc:title> </dc:title>
</cp:coreProperties>
</file>