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Р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/>
          <w:b/>
          <w:color w:val="000000"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  <w:lang w:val="ru-RU"/>
        </w:rPr>
        <w:t>П</w:t>
      </w:r>
      <w:r>
        <w:rPr>
          <w:b/>
          <w:spacing w:val="24"/>
          <w:szCs w:val="28"/>
        </w:rPr>
        <w:t>ОСТАНОВЛЕНИЕ</w:t>
      </w:r>
      <w:r>
        <w:rPr>
          <w:b/>
          <w:spacing w:val="24"/>
          <w:szCs w:val="28"/>
          <w:lang w:val="ru-RU"/>
        </w:rPr>
        <w:t xml:space="preserve"> №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т  </w:t>
      </w:r>
      <w:r>
        <w:rPr>
          <w:rFonts w:cs="Times New Roman" w:ascii="Times New Roman" w:hAnsi="Times New Roman"/>
          <w:color w:val="000000"/>
          <w:lang w:val="ru-RU"/>
        </w:rPr>
        <w:t xml:space="preserve">  2024 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  <w:color w:val="000000"/>
          <w:lang w:val="ru-RU"/>
        </w:rPr>
        <w:t>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Барановского муниципального образования от 17 января 2024 года №4 «Об утвержден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, содержание автомобильных дорог местного значения в границах населенных пунктов Барановского муниципального образования на 2024 го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Барановского муниципального образования и в связи с экономией средств, образовавшейся по итогам проведенного  аукциона,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Барановского муниципального образования Вольского муниципального района Саратовской области от 17 января 2024 года № 4 «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монт, содержание автомобильных дорог местного значения в границах населенных пунктов Барановского муниципального образования на 2024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Приложение 1 «Перечень автомобильных дорог местного значения в границах населенных пунктов Барановского муниципального образования, подлежащих ремонту в 2024 году» к муниципальной программе «Ремонт, содержание автомобильных дорог местного значения в границах населенных пунктов Барановского муниципального образования на 2024 год» изложить в новой редакции  (Приложение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Приложение 2 «Система (перечень) программных мероприятий»                к муниципальной программе «Ремонт, содержание автомобильных дорог местного значения в границах населенных пунктов Барановского муниципального образования на 2024 год» изложить в новой редакции  (Приложение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Д.С.Кул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ановского 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24 г.  №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муниципальной программе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монт, содержание автомобильных дорог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значения в границах населенных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нктов Барановского муниципального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образования на 2024 год»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 местного значения в границах населенных пунктов Барановского муниципального образования,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ремонту в 2024 год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рановка ул.Советск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Д.С.Кулик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Приложение 2 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ановского 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024 г.  №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муниципальной программе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монт, содержание автомобильных дорог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значения в границах населенных пунктов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ановского 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 2024 годы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91"/>
        <w:gridCol w:w="1539"/>
        <w:gridCol w:w="1256"/>
        <w:gridCol w:w="976"/>
        <w:gridCol w:w="980"/>
        <w:gridCol w:w="1116"/>
        <w:gridCol w:w="1120"/>
        <w:gridCol w:w="1955"/>
        <w:gridCol w:w="2311"/>
      </w:tblGrid>
      <w:tr>
        <w:trPr>
          <w:trHeight w:val="4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рановского муниципального образования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ст протяженности се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4 году-0,472 к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</w:t>
            </w:r>
            <w:r>
              <w:rPr>
                <w:rFonts w:cs="Times New Roman" w:ascii="Times New Roman" w:hAnsi="Times New Roman"/>
                <w:shd w:fill="FFFFFF" w:val="clear"/>
              </w:rPr>
              <w:t>автомобильной дороги  общего пользования местного значения (</w:t>
            </w:r>
            <w:r>
              <w:rPr>
                <w:rFonts w:cs="Times New Roman" w:ascii="Times New Roman" w:hAnsi="Times New Roman"/>
              </w:rPr>
              <w:t>с.Барановка ул.Советска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9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96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                                                               Д.С.Куликов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276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6699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9:00Z</dcterms:created>
  <dc:creator>User</dc:creator>
  <dc:description/>
  <dc:language>en-US</dc:language>
  <cp:lastModifiedBy>ьтлр  лпл оло</cp:lastModifiedBy>
  <cp:lastPrinted>2024-05-16T16:53:00Z</cp:lastPrinted>
  <dcterms:modified xsi:type="dcterms:W3CDTF">2024-06-14T12:39:00Z</dcterms:modified>
  <cp:revision>2</cp:revision>
  <dc:subject/>
  <dc:title/>
</cp:coreProperties>
</file>