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А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9 декабря  2023 года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тверждении заключения о результатах публичных слушаний по обсуждению проекта решения Совета Барановского муниципального образования «О внесении изменений в Правила благоустройства и озеленения на территори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арановского муниципального образова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Положения о публичных слушаниях, утвержденного решением Совета Барановского муниципального образования от 28.09.2021 г.     № 5/1-8 «Об утверждении Положения о публичных слушаниях» (в редакции от 18.03.2022г. №5/7-42), ст.12 Устава Баран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</w:t>
      </w:r>
      <w:r>
        <w:rPr>
          <w:b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заключение о результатах публичных слушаний по обсуждению проекта решения Совета Баранов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Правила благоустройства и озеленения на территории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>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заключение о результатах публичных слушаний по обсуждению проекта решения Совета Барановского муниципального образования «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7"/>
          <w:szCs w:val="27"/>
        </w:rPr>
        <w:t xml:space="preserve">Барановского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 xml:space="preserve">Вольского муниципального района Саратовской области» (Приложение к настоящему постановлению) в официальном издании газете «Вольский Деловой Вестник» и разместить на официальном сайте </w:t>
      </w:r>
      <w:r>
        <w:rPr>
          <w:rFonts w:cs="Times New Roman" w:ascii="Times New Roman" w:hAnsi="Times New Roman"/>
          <w:bCs/>
          <w:sz w:val="27"/>
          <w:szCs w:val="27"/>
        </w:rPr>
        <w:t>Баранов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Барановского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муниципального образования                                    </w:t>
      </w:r>
      <w:r>
        <w:rPr>
          <w:b/>
          <w:sz w:val="27"/>
          <w:szCs w:val="27"/>
          <w:lang w:val="ru-RU"/>
        </w:rPr>
        <w:t xml:space="preserve">    </w:t>
      </w: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  <w:lang w:val="ru-RU"/>
        </w:rPr>
        <w:t>Д.С.Ку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Главы Бар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0 от 19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результатах публичных слушаний по обсуждению проекта решения Совета Барановского муниципального образования «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Барановского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9 декабря 2023 года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.5.4. Положения о публичных слушаниях, утвержденного решением Совета Барановского муниципального образования от 28.09.2021 г. № 5/1-8 (в редакции от 18.03.2022г. №5/7-42), ст. 12 Устава Барановского муниципального образования Глава Барановского муниципального образования, рассмотрев материалы, представленные комиссией по организации подготовки и проведения публичных слушаний,                  о результатах проведения публичных слушаний по обсуждению проекта решения Совета Баранов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Правила благоустройства и озеленения на территории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Считать публичные слушания по обсуждению проекта решения Совета Баранов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Правила благоустройства и озеленения на территории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>», проведенные 18 декабря 2023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едставленный на рассмотрение публичных слушаний проект решения Совета Баранов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Правила благоустройства и озеленения на территории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>» участниками публичных слушаний одобрен единогласно и рекомендован для рассмотрения и принятия Советом Бара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18 декабря 2023 года проект решения Совета Баранов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Правила благоустройства и озеленения на территории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>» внести на рассмотрение Совета Бара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екомендовать депутатам Совета Барановского муниципального образования рассмотреть и принять решение Совета Баранов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Правила благоустройства и озеленения на территории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Барановского</w:t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муниципального образования                                   </w:t>
      </w:r>
      <w:r>
        <w:rPr>
          <w:b/>
          <w:sz w:val="27"/>
          <w:szCs w:val="27"/>
          <w:lang w:val="ru-RU"/>
        </w:rPr>
        <w:t xml:space="preserve">     </w:t>
      </w: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  <w:lang w:val="ru-RU"/>
        </w:rPr>
        <w:t>Д.С.Куликов</w:t>
      </w:r>
    </w:p>
    <w:p>
      <w:pPr>
        <w:pStyle w:val="Heading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3:00Z</dcterms:created>
  <dc:creator>user</dc:creator>
  <dc:description/>
  <dc:language>en-US</dc:language>
  <cp:lastModifiedBy>ьтлр  лпл оло</cp:lastModifiedBy>
  <cp:lastPrinted>2022-08-04T15:58:00Z</cp:lastPrinted>
  <dcterms:modified xsi:type="dcterms:W3CDTF">2023-12-20T12:43:00Z</dcterms:modified>
  <cp:revision>2</cp:revision>
  <dc:subject/>
  <dc:title/>
</cp:coreProperties>
</file>