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БАРАНОВ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1 августа 2023 года                 № 3                                       </w:t>
      </w:r>
      <w:r>
        <w:rPr>
          <w:b/>
          <w:sz w:val="28"/>
          <w:szCs w:val="28"/>
        </w:rPr>
        <w:t>с.Барановка</w:t>
      </w:r>
    </w:p>
    <w:p>
      <w:pPr>
        <w:pStyle w:val="Header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вопросам градостроительной деятельности</w:t>
            </w:r>
          </w:p>
        </w:tc>
      </w:tr>
    </w:tbl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28,32 Градостроительного кодекса Российской Федерации, ст.28 Федерального закона от 06.10.2003 г. № 131-ФЗ «Об общих принципах организации местного самоуправления в Российской Федерации», на основании Соглашения о передаче части полномочий по решению вопроса местного значения  Вольского муниципального района на 2023 год от 28.04.2023 года, решения Совета </w:t>
      </w:r>
      <w:r>
        <w:rPr>
          <w:sz w:val="28"/>
        </w:rPr>
        <w:t xml:space="preserve">Барановского </w:t>
      </w:r>
      <w:r>
        <w:rPr>
          <w:sz w:val="28"/>
          <w:szCs w:val="28"/>
        </w:rPr>
        <w:t xml:space="preserve">муниципального образования от 28.09.2021 г. № 5/1-8 «Об утверждении Положения о публичных слушаниях» (в редакции от 18.03.2022г. №5/7-42), ст.ст.12, 30 Устава </w:t>
      </w:r>
      <w:r>
        <w:rPr>
          <w:sz w:val="28"/>
        </w:rPr>
        <w:t>Барановского</w:t>
      </w:r>
      <w:r>
        <w:rPr>
          <w:sz w:val="28"/>
          <w:szCs w:val="28"/>
        </w:rPr>
        <w:t xml:space="preserve"> муниципального образования,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ю Проекта изменений в Генеральный план Барановского муниципального образования Вольского муниципального района Саратовской области, в части установления границ функциональных зон, уточнения границ населенных пунктов в соответствии с кадастровым делением, отображения границ зон с особыми условиями использования территории, </w:t>
      </w:r>
      <w:r>
        <w:rPr>
          <w:b/>
          <w:sz w:val="28"/>
          <w:szCs w:val="28"/>
        </w:rPr>
        <w:t xml:space="preserve">на 04 сентября 2023 </w:t>
      </w:r>
      <w:r>
        <w:rPr>
          <w:sz w:val="28"/>
          <w:szCs w:val="28"/>
        </w:rPr>
        <w:t xml:space="preserve">г </w:t>
      </w:r>
      <w:r>
        <w:rPr>
          <w:b/>
          <w:sz w:val="28"/>
          <w:szCs w:val="28"/>
        </w:rPr>
        <w:t>в 15:00 ч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естом проведения публичных слушаний определить Дом культуры села Барановка по адресу: Саратовская область, с. Барановка, ул.Ленина, д.5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готовке и проведению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4. Поручить комиссии по подготовке и проведения публичных слушаний, указанной в пункте 3 настоящего постановления, обеспечить подготовку и проведение публичных слушаний в соответствии с Положением о публичных слушаниях, утвержденным решением Совета Барановского муниципального образования от 28.09.2021 г. № 5/1-8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5. Предложения и замечания по вопросу, выносимому на публичные слушания, уведомления о намерении выступать на публичных слушаниях ( с кратким содержанием своего выступления) принимаются до </w:t>
      </w:r>
      <w:r>
        <w:rPr>
          <w:b/>
          <w:sz w:val="28"/>
          <w:szCs w:val="28"/>
        </w:rPr>
        <w:t>03 сентября 2023</w:t>
      </w:r>
      <w:r>
        <w:rPr>
          <w:sz w:val="28"/>
          <w:szCs w:val="28"/>
        </w:rPr>
        <w:t xml:space="preserve"> года включитель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исьменном виде по адресу: Саратовская область, г.Вольск, ул.Октябрьская, д.114, кабинет № 40 (третий этаж) ежедневно с 8-00 часов до 12-00 часов и с 13-00 часов до 17-00 часов, кроме субботы, воскресенья и нерабочих праздничных дней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форме электронного документа на адрес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oz1gd@yandex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Предложения и замечания, уведомление о намерении выступить на публичных слушаниях направляются с указанием фамилии, имени, отчества, даты рождения, адреса места жительства/регистрации и контактного телефона, анонимные обращения к рассмотрению не приним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Дополнительную информацию по вопросу, выносимому на публичные слушания или разъяснения по порядку проведения публичных слушаний, жители могут получить по телефону 7-07-08 или по адресу: Саратовская область, г.Вольск, ул.Октябрьская, д.114, кабинет № 40 (третий этаж) ежедневно с 8-00 часов до 12-00 часов и с 13-00 часов до 17-00 часов, кроме субботы, воскресенья и нерабочих праздничных дней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Баран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Е.Н.Игнать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главы                                                                                  Барановского муниципального образования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.08.2023 г. №3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 по  подготовке  и  проведению  публичных  слушаний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комиссии</w:t>
      </w:r>
      <w:r>
        <w:rPr>
          <w:rFonts w:cs="Times New Roman" w:ascii="Times New Roman" w:hAnsi="Times New Roman"/>
          <w:sz w:val="28"/>
          <w:szCs w:val="28"/>
        </w:rPr>
        <w:t xml:space="preserve"> – Харитонов Иван Семенович, глава  Барановского муниципального образования;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узнецов Максим Александрович,  заместитель главы администрации Вольского муниципального района по жизнеобеспечению и градостроительной деятельности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ондаренко Людмила Владимировна, заместитель  главы администрации Вольского муниципального  района по экономике, промышленности  и потребительскому  рынку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удайбергенова  Анастасия  Александровна, начальник  управления  землеустройства и  градостроительной деятельности администрации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ошвина Марина Викторовна,   председатель  комитета по  управлению  муниципальным  имуществом  и природными  ресурсами  администрации 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ремьянина Людмила Витальевна, начальник управления  правового  обеспечения администрации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мыткин Роман Сергеевич,  заместитель начальника  управления       землеустройства  и  градостроительной деятельности  администрации  Вольского муниципального  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Минина  Татьяна Владимировна, консультант  управления      землеустройства  и  градостроительной деятельности  администрации  Вольского муниципального   района (по согласованию).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Баран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Е.Н.Игнатьева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5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right="38" w:firstLine="708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1gd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39:00Z</dcterms:created>
  <dc:creator>Администратор</dc:creator>
  <dc:description/>
  <dc:language>en-US</dc:language>
  <cp:lastModifiedBy>ьтлр  лпл оло</cp:lastModifiedBy>
  <cp:lastPrinted>2023-08-17T14:14:00Z</cp:lastPrinted>
  <dcterms:modified xsi:type="dcterms:W3CDTF">2023-08-18T12:39:00Z</dcterms:modified>
  <cp:revision>2</cp:revision>
  <dc:subject/>
  <dc:title/>
</cp:coreProperties>
</file>