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"/>
        <w:rPr>
          <w:color w:val="000000"/>
          <w:sz w:val="28"/>
          <w:szCs w:val="28"/>
        </w:rPr>
      </w:pPr>
      <w:r>
        <w:rPr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              №5/13-68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52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 восстановления платежеспособности Барановского муниципального образования Вольского муниципального района Саратовской области на 2022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ы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.4 Бюджетного кодекса Российской Федерации,  в целях реализации мер, направленных на снижение объемов кредиторской задолженности в Барановском муниципальном образовании Вольского муниципального района Саратовской области, на основании ст. 21 Устава Барановского муниципального образования, Совет Барановского муниципального образова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лан восстановления платежеспособности Барановского муниципального образования Вольского муниципального района Саратовской области на 2022-2026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ы, утвержденный решением Совета Барановского муниципального образования от 14.11.2022 года № 4/11-60, изменения, изложив Приложение № 3 в новой редакции согласно Приложению к настоящему решению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решению Совета 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2"/>
          <w:szCs w:val="22"/>
        </w:rPr>
        <w:t xml:space="preserve">Барановского муниципального образования 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22 г. № 5/13-68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лану восстановления платежеспособности</w:t>
      </w:r>
    </w:p>
    <w:p>
      <w:pPr>
        <w:pStyle w:val="Normal"/>
        <w:widowControl w:val="false"/>
        <w:ind w:right="-1" w:hanging="0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ановского муниципального образования</w:t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2"/>
          <w:szCs w:val="22"/>
        </w:rPr>
        <w:t>Вольского муниципального района на 2022-2026 годы</w:t>
      </w:r>
    </w:p>
    <w:tbl>
      <w:tblPr>
        <w:tblW w:w="14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498"/>
        <w:gridCol w:w="1482"/>
        <w:gridCol w:w="807"/>
        <w:gridCol w:w="864"/>
        <w:gridCol w:w="864"/>
        <w:gridCol w:w="864"/>
        <w:gridCol w:w="763"/>
        <w:gridCol w:w="33"/>
      </w:tblGrid>
      <w:tr>
        <w:trPr>
          <w:trHeight w:val="630" w:hRule="atLeast"/>
        </w:trPr>
        <w:tc>
          <w:tcPr>
            <w:tcW w:w="1478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Меры по оздоровлению муниципальных финансов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Баранов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ского муниципального образования Вольского муниципального района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ветственные за реализацию мероприят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нансовая оценка, тыс. руб.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2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4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5 год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I 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.1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109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еспечение увеличения поступлений по налогу на доходы физических лиц за счет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109" w:hanging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ероприятий по легализации теневой (неформальной) занятости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Администрация </w:t>
            </w:r>
            <w:r>
              <w:rPr>
                <w:color w:val="000000"/>
                <w:sz w:val="21"/>
                <w:szCs w:val="21"/>
              </w:rPr>
              <w:t>Бара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109" w:hanging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деятельности по увеличению бюджетной отдачи налога на доходы физических лиц в сельском хозяйстве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Администрация </w:t>
            </w:r>
            <w:r>
              <w:rPr>
                <w:color w:val="000000"/>
                <w:sz w:val="21"/>
                <w:szCs w:val="21"/>
              </w:rPr>
              <w:t>Барановс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1"/>
                <w:szCs w:val="21"/>
              </w:rPr>
              <w:t>Повышение собираемости налогов, сборов, платежей и сокращение недоимки путем усиления межведомственного взаимодействия с налоговыми органами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в том числе: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692"/>
        <w:gridCol w:w="2806"/>
        <w:gridCol w:w="1482"/>
        <w:gridCol w:w="807"/>
        <w:gridCol w:w="864"/>
        <w:gridCol w:w="864"/>
        <w:gridCol w:w="864"/>
        <w:gridCol w:w="796"/>
      </w:tblGrid>
      <w:tr>
        <w:trPr>
          <w:trHeight w:val="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тработка на заседаниях муниципальных коллегиальных органов налогоплательщиков, имеющих налоговую задолженность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Администрация </w:t>
            </w:r>
            <w:r>
              <w:rPr>
                <w:color w:val="000000"/>
                <w:sz w:val="21"/>
                <w:szCs w:val="21"/>
              </w:rPr>
              <w:t>Барановск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.3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1"/>
                <w:szCs w:val="21"/>
              </w:rPr>
              <w:t xml:space="preserve">Проведение мероприятий по увеличению доходов от использования имущества, находящегося в муниципальной собственности,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                                                 в том числе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145,0</w:t>
            </w:r>
          </w:p>
        </w:tc>
      </w:tr>
      <w:tr>
        <w:trPr>
          <w:trHeight w:val="11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адресная работа с должниками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Администрация </w:t>
            </w:r>
            <w:r>
              <w:rPr>
                <w:color w:val="000000"/>
                <w:sz w:val="21"/>
                <w:szCs w:val="21"/>
              </w:rPr>
              <w:t>Барановског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 (сдача в аренду)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Администрация </w:t>
            </w:r>
            <w:r>
              <w:rPr>
                <w:color w:val="000000"/>
                <w:sz w:val="21"/>
                <w:szCs w:val="21"/>
              </w:rPr>
              <w:t>Бара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кого муниципального образования Вольского муниципального район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Объем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обилизаци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доходов, всего: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15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II.</w:t>
            </w:r>
          </w:p>
        </w:tc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Меры по сокращению дебиторской и кредиторской задолженности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1</w:t>
            </w:r>
          </w:p>
        </w:tc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1"/>
                <w:szCs w:val="21"/>
              </w:rPr>
              <w:t>Направление дополнительно полученных собственных  доходов на погашение просроченной кредиторской задолженности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Администрация </w:t>
            </w:r>
            <w:r>
              <w:rPr>
                <w:color w:val="000000"/>
                <w:sz w:val="21"/>
                <w:szCs w:val="21"/>
              </w:rPr>
              <w:t>Бара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кого муниципального образования Вольского муниципального район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рановского муниципального образования                                              И.С.Харитон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ascii="Arial" w:hAnsi="Arial" w:eastAsia="Lucida Sans Unicode" w:cs="Arial"/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0:00Z</dcterms:created>
  <dc:creator>fubudeb5</dc:creator>
  <dc:description/>
  <cp:keywords/>
  <dc:language>en-US</dc:language>
  <cp:lastModifiedBy>ьтлр  лпл оло</cp:lastModifiedBy>
  <dcterms:modified xsi:type="dcterms:W3CDTF">2022-12-28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