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7.12.2022 года                             №5/13-67                                      с.Бара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роекта внесения изменений в муниципальную  программу   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79 Бюджетного Кодекса РФ, решением Совета Барановского муниципального образования от 29 апреля 2021 года №4/63-212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7"/>
          <w:szCs w:val="27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Барановского муниципального образования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Барановского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арановского муниципального образования, связанные с рассмотрением проекта о внесении изменений в муниципальную программу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муниципальной службы в Барановском муниципальном образовании Вольского муниципального района Саратовской области на 2022 - 2024 год»</w:t>
      </w:r>
      <w:r>
        <w:rPr>
          <w:rFonts w:cs="Times New Roman" w:ascii="Times New Roman" w:hAnsi="Times New Roman"/>
          <w:sz w:val="27"/>
          <w:szCs w:val="27"/>
        </w:rPr>
        <w:t xml:space="preserve">, на основании ст. 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екомендовать администрации Барановского муниципального образования внести предложенные изменения в муниципальную программу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муниципальной службы в Барановском муниципальном образовании Вольского муниципального района Саратовской области на 2022 - 2024 год»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sz w:val="27"/>
          <w:szCs w:val="27"/>
        </w:rPr>
        <w:t xml:space="preserve">2. Направить настоящее решение в администрацию Баран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И.С.Хар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3:00Z</dcterms:created>
  <dc:creator>ьтлр  лпл оло</dc:creator>
  <dc:description/>
  <dc:language>en-US</dc:language>
  <cp:lastModifiedBy>ьтлр  лпл оло</cp:lastModifiedBy>
  <cp:lastPrinted>2021-12-28T15:55:00Z</cp:lastPrinted>
  <dcterms:modified xsi:type="dcterms:W3CDTF">2022-12-28T07:43:00Z</dcterms:modified>
  <cp:revision>2</cp:revision>
  <dc:subject/>
  <dc:title/>
</cp:coreProperties>
</file>