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РАН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12.2022 года                          №5/13-64                                  с.Баранов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дексации заработной платы работников, занятых на работах по обслуживанию Администрации Баранов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реального содержания заработной платы, на основании п.6 Решения Совета Барановского муниципального образования от 28 января 2013  г. № 3/22-81 «Об оплате труда работников, занятых на работах по обслуживанию Администрации Барановского муниципального образования» (с изменениями от 28.02.2013 г. №3/23-84), в соответствии со ст. 21 Устава Барановского муниципального образования, Совет Барановского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величить оклады работников, занятых на работах по обслуживанию Администрации Барановского муниципального образования, на  10 % с 01  января 2023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Вольский Деловой Вестник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 01 </w:t>
      </w:r>
      <w:r>
        <w:rPr>
          <w:sz w:val="28"/>
          <w:szCs w:val="28"/>
          <w:lang w:val="ru-RU"/>
        </w:rPr>
        <w:t>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решения возложить на главу Барановского муниципального образования.</w:t>
      </w:r>
    </w:p>
    <w:p>
      <w:pPr>
        <w:pStyle w:val="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Баранов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И.С.Харит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41:00Z</dcterms:created>
  <dc:creator>user</dc:creator>
  <dc:description/>
  <cp:keywords/>
  <dc:language>en-US</dc:language>
  <cp:lastModifiedBy>БМО</cp:lastModifiedBy>
  <cp:lastPrinted>2014-03-11T09:23:00Z</cp:lastPrinted>
  <dcterms:modified xsi:type="dcterms:W3CDTF">2022-12-27T13:55:00Z</dcterms:modified>
  <cp:revision>8</cp:revision>
  <dc:subject/>
  <dc:title/>
</cp:coreProperties>
</file>