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 ноября 2022 года              №5/11-5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Барановского муниципального образования органам местного самоуправления Вольского муниципального района на 2023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 14, 20, 21, 28 части 1 статьи 14, 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решением Совета Барановского муниципального образования от 16.12.2020 г. №4/58-194 «Об утверждении Положения о порядке заключения соглашений о передаче (приеме) осуществления части полномочий по решению вопросов местного значения», ст.21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3 году полномочия органов местного самоуправления Баранов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Баранов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муниципального контроля на автомобильном транспорте и в дорожном хозяйстве в границах населенных пунктов </w:t>
      </w:r>
      <w:r>
        <w:rPr>
          <w:sz w:val="28"/>
          <w:szCs w:val="28"/>
        </w:rPr>
        <w:t>Баранов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Барановского муниципального образования заключить от имени Администрации Барановского муниципального образования соглашение с Администрацией Вольского муниципального района о передаче на 2023 год полномочий по решению вопросов местного значения, указанных в пункте 1 настоящего реш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полномочий по решению вопросов местного значения, указанных в пункте 1 настоящего решения, предоставлять из бюджета Барановского муниципального образования в бюджет Вольского муниципального района межбюджетные трансферты в размере, предусмотренном в решении Совета Барановского муниципального образования о бюджете на 2023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Баранов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baranovskoevolskij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И.С.Харито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БМО</cp:lastModifiedBy>
  <cp:lastPrinted>2016-11-24T10:10:00Z</cp:lastPrinted>
  <dcterms:modified xsi:type="dcterms:W3CDTF">2022-11-15T05:38:00Z</dcterms:modified>
  <cp:revision>52</cp:revision>
  <dc:subject/>
  <dc:title/>
</cp:coreProperties>
</file>