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4 ноября 2022 года                      №5/11-54                                        с.Барановка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равила благоустройства и озеленения на территории  Баранов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Баранов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Бара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авила благоустройства и озеленения на территории  Барановского муниципального образования Вольского муниципального района Саратовской области от 30.10.2017 г.  № 4/15-43 (с изменениями от 31.01.2019 г. №4/34-11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9 г. № 4/47-158, от 30.06.2020 г. №4/54-180, от 30.12.2021 г. №5/4-26)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Баран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3. Настоящее решение вывешивается на период 30 календарных дней: с 15.11.2022 г. по 14.12.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4. Датой обнародования считать 15.11.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5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Барановка, ул.Ленина, 61, здание 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8. Разместить настоящее решение на</w:t>
      </w:r>
      <w:r>
        <w:rPr>
          <w:sz w:val="26"/>
          <w:szCs w:val="26"/>
        </w:rPr>
        <w:t xml:space="preserve"> официальном сайте Барановского муниципального образования в сети «Интернет» </w:t>
      </w:r>
      <w:hyperlink r:id="rId2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ара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        </w:t>
      </w:r>
      <w:bookmarkStart w:id="0" w:name="_GoBack"/>
      <w:bookmarkEnd w:id="0"/>
      <w:r>
        <w:rPr>
          <w:b/>
          <w:sz w:val="26"/>
          <w:szCs w:val="26"/>
        </w:rPr>
        <w:t>И.С.Харито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w w:val="9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БМО</cp:lastModifiedBy>
  <cp:lastPrinted>2020-08-18T17:32:00Z</cp:lastPrinted>
  <dcterms:modified xsi:type="dcterms:W3CDTF">2022-11-15T05:37:00Z</dcterms:modified>
  <cp:revision>11</cp:revision>
  <dc:subject/>
  <dc:title> </dc:title>
</cp:coreProperties>
</file>