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2 года                        №5/8-45                                  с.Барановк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720" w:hanging="8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b/>
          <w:sz w:val="28"/>
          <w:szCs w:val="28"/>
        </w:rPr>
        <w:t>Барановского муниципального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b/>
          <w:sz w:val="28"/>
          <w:szCs w:val="28"/>
        </w:rPr>
        <w:t>образования за 2021 год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Барановского муниципального образования, Совет Барановского муниципального образования</w:t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Барановского муниципального образования за 2021 год с общим объемом доходов в сумме 6 904,9 тыс. руб., общим объемом расходов в сумме 6 950,7 тыс. руб. и дефицитом в сумме 45,8 тыс. руб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еречень показателей отчета об исполнении бюджета Барановского муниципального образования за 2021 год, предназначенных для официального опубликования (Приложение №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казатели доходов бюджета Барановского муниципального образования за 2021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оказатели расходов бюджета Барановского муниципального образования за 2021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оказатели расходов бюджета Барановского муниципального образования за 2021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показатели источников финансирования дефицита бюджета Барановского муниципального образования за 2021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>
          <w:szCs w:val="28"/>
        </w:rPr>
        <w:t>7.Настоящее реш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szCs w:val="28"/>
        </w:rPr>
        <w:t>Баранов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/>
      </w:pPr>
      <w:r>
        <w:rPr>
          <w:b/>
        </w:rPr>
        <w:t>муниципального образования                                                И.С.Харитонов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Бара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28.06.2022 года №5/8-45  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тчет об исполнении бюджета Барановского муниципального образования за 2021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9"/>
        <w:gridCol w:w="1701"/>
      </w:tblGrid>
      <w:tr>
        <w:trPr>
          <w:trHeight w:val="36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,2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3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2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с учетом невыясненных поступлений за счет безвозмездных поступ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,2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29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73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6,8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3,4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9,3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54 15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29,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04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3261"/>
      </w:tblGrid>
      <w:tr>
        <w:trPr>
          <w:trHeight w:val="312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0,8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86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,64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5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7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,29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,19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97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29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8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,45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45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5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5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0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8"/>
        <w:gridCol w:w="2977"/>
        <w:gridCol w:w="1559"/>
      </w:tblGrid>
      <w:tr>
        <w:trPr>
          <w:trHeight w:val="312" w:hRule="atLeast"/>
        </w:trPr>
        <w:tc>
          <w:tcPr>
            <w:tcW w:w="102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1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1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1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85,70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85,70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85,7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85,7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85,70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,51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,51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,5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,51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Баранов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И.С.Харит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Решению Совета Баранов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28.06.2022 года  №5/8-45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казатели доходов бюджета Барановского муниципального образования за 2021 год по кодам классификации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500"/>
        <w:gridCol w:w="1760"/>
      </w:tblGrid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,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5</w:t>
            </w:r>
          </w:p>
        </w:tc>
      </w:tr>
      <w:tr>
        <w:trPr>
          <w:trHeight w:val="15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7,4</w:t>
            </w:r>
          </w:p>
        </w:tc>
      </w:tr>
      <w:tr>
        <w:trPr>
          <w:trHeight w:val="15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4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3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2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1 08 0402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1 11 05035 10 0000 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7 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с учетом невыясненных поступлений за счет безвозмездных поступ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1 17 15030 10 2022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инициативные платежи граждан на реализацию проекта Благоустройство сквера по ул. Ленина 56 А, с. Барановка, Вольского района с использованием средств областного бюджет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29,7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29,7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6001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16001 10  0001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16001 10 0002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поселений из обла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29999 10 0073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8</w:t>
            </w:r>
          </w:p>
        </w:tc>
      </w:tr>
      <w:tr>
        <w:trPr>
          <w:trHeight w:val="9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02 35118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40014 10 0001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3,4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40014 10 0002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49999 10 0001 150</w:t>
            </w:r>
          </w:p>
        </w:tc>
        <w:tc>
          <w:tcPr>
            <w:tcW w:w="5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49999 10 0004 15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9,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49999 10 0054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0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Баранов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И.С.Харитонов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Баранов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28.06.2022 года  №5/8-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казатели расходов бюджета по ведомственной структуре расходов Барановского муниципального образования за 2021 год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1134"/>
        <w:gridCol w:w="1276"/>
        <w:gridCol w:w="1072"/>
        <w:gridCol w:w="1196"/>
      </w:tblGrid>
      <w:tr>
        <w:trPr>
          <w:trHeight w:val="264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50,7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0,8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8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8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8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86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2,4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42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4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4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,64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5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53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,42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7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7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5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5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3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,9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1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1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5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5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5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5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5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5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4,5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2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,29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,19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доро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1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1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1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1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19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97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29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29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,7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Барановского М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,7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Благоустройство сквера по ул. Ленина 56А с. Барановка Вольского района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1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7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1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7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1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79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Благоустройство сквера по ул. Ленина, д.56 А, с. Барановка, Вольского района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1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1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1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Благоустройство сквера по ул. Ленина, д.56 А, с. Барановка, Вольского района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1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1 S2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1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8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8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8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8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,45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45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45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45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45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45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45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45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5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5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5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5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5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5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5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50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Баранов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И.С.Харит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Баранов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28.06.2022 года  №5/8-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казатели расходов бюджета по разделам и подразделам классификации рас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Барановского муниципального образования за 2021 год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851"/>
        <w:gridCol w:w="1701"/>
        <w:gridCol w:w="1275"/>
        <w:gridCol w:w="1276"/>
      </w:tblGrid>
      <w:tr>
        <w:trPr>
          <w:trHeight w:val="264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0,8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86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86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86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86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42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42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4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4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,64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53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5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,42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79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79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5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5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3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1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1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1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1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1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5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8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8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2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2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,29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,19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19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19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19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19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19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97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29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29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,79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Барановского М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1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,79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Благоустройство сквера по ул. Ленина 56А с. Барановка Вольского района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1 721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79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1 721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79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1 721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79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Благоустройство сквера по ул. Ленина, д.56 А, с. Барановка, Вольского района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1 S2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1 S2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1 S2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Благоустройство сквера по ул. Ленина, д.56 А, с. Барановка, Вольского района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1 S2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1 S2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1 S2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8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8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8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8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8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8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,4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4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45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45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45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4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4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4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50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Баранов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И.С.Харитонов</w:t>
      </w:r>
    </w:p>
    <w:p>
      <w:pPr>
        <w:pStyle w:val="Normal"/>
        <w:ind w:right="-285" w:hanging="0"/>
        <w:jc w:val="right"/>
        <w:rPr/>
      </w:pPr>
      <w:r>
        <w:rPr/>
        <w:t>Приложение №5</w:t>
      </w:r>
    </w:p>
    <w:p>
      <w:pPr>
        <w:pStyle w:val="Normal"/>
        <w:ind w:right="-285" w:hanging="0"/>
        <w:jc w:val="right"/>
        <w:rPr/>
      </w:pPr>
      <w:r>
        <w:rPr/>
        <w:t>к Решению Совета Барановского</w:t>
      </w:r>
    </w:p>
    <w:p>
      <w:pPr>
        <w:pStyle w:val="Normal"/>
        <w:ind w:right="-285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right="-285" w:hanging="0"/>
        <w:jc w:val="right"/>
        <w:rPr/>
      </w:pPr>
      <w:r>
        <w:rPr/>
        <w:t xml:space="preserve">                       </w:t>
      </w:r>
      <w:r>
        <w:rPr/>
        <w:t>от 28.06.2022 года  №5/8-45</w:t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казатели источников финансирования дефицита бюджета Барановского муниципального образования за 2021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63"/>
        <w:gridCol w:w="1534"/>
      </w:tblGrid>
      <w:tr>
        <w:trPr>
          <w:trHeight w:val="5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3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ind w:hanging="0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Баранов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И.С.Харитон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Комп</cp:lastModifiedBy>
  <cp:lastPrinted>2019-04-22T08:36:00Z</cp:lastPrinted>
  <dcterms:modified xsi:type="dcterms:W3CDTF">2022-07-03T07:44:00Z</dcterms:modified>
  <cp:revision>182</cp:revision>
  <dc:subject/>
  <dc:title/>
</cp:coreProperties>
</file>