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2 года                        №5/8-44                                  с.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 Барановского муниципального образования от 09.06.2017 года  № 4/11-30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ечне видов муниципального контроля и органов местного самоуправления, уполномоченных на их осуществ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основании ст.ст. 21, 39 Устава Барановского муниципального образовани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</w:rPr>
        <w:t>Барано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Барановского муниципального образования от 09.06.2017 года  № 4/11-30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ечне видов муниципального контроля и органов местного самоуправления, уполномоченных на их осуществ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Барановского муниципального образования Вольского муниципального района Саратовской области в двухнедельный срок со дня принятия настоящего решения привести муниципальные правовые акты в соответствие с настоящим решением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Вольский Деловой </w:t>
      </w:r>
      <w:r>
        <w:rPr>
          <w:color w:val="000000"/>
          <w:sz w:val="28"/>
          <w:szCs w:val="28"/>
        </w:rPr>
        <w:t xml:space="preserve">Вестник» и разместить на официальном сайте </w:t>
      </w:r>
      <w:r>
        <w:rPr>
          <w:sz w:val="28"/>
          <w:szCs w:val="28"/>
        </w:rPr>
        <w:t>Вольского муниципального района на вкладке Барановского муниципального образования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</w:hyperlink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Бара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И.С.Харитоно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MS Mincho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;Device Font 10cpi" w:cs="Droid Sans Devanagari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894598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5:00Z</dcterms:created>
  <dc:creator>user</dc:creator>
  <dc:description/>
  <cp:keywords/>
  <dc:language>en-US</dc:language>
  <cp:lastModifiedBy>БМО</cp:lastModifiedBy>
  <cp:lastPrinted>2021-07-30T13:42:00Z</cp:lastPrinted>
  <dcterms:modified xsi:type="dcterms:W3CDTF">2022-06-29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4178399</vt:r8>
  </property>
</Properties>
</file>