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8.03.2022 года                      №5/7-4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Баранов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29-99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Баран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рано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29-9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Баран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5-151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6-19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Баранов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И.С.Харито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БМО</cp:lastModifiedBy>
  <cp:lastPrinted>2022-03-15T14:33:00Z</cp:lastPrinted>
  <dcterms:modified xsi:type="dcterms:W3CDTF">2022-03-17T12:12:00Z</dcterms:modified>
  <cp:revision>17</cp:revision>
  <dc:subject/>
  <dc:title/>
</cp:coreProperties>
</file>