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марта 2022 года                    №5/7-38</w:t>
        <w:tab/>
        <w:tab/>
        <w:t xml:space="preserve">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 от 16.12.2021 г. №5/3-23 «О бюджете Барановского муниципального образования на 2022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 131- ФЗ «Об общих принципах организации местного самоуправления в Российской Федерации»,</w:t>
        <w:tab/>
        <w:t>абз</w:t>
      </w:r>
      <w:r>
        <w:rPr>
          <w:b w:val="false"/>
          <w:bCs/>
          <w:sz w:val="28"/>
          <w:szCs w:val="28"/>
        </w:rPr>
        <w:t xml:space="preserve">.3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Барановского муниципального образования №5/3-23 от 16.12.2021 г. «О бюджете Барановского муниципального образования на 2022 год» (с изменениями от 31.01.2022 года №5/5-30) следующие изменения и дополнения: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22 год по доходам в сумме 8 475,4 тыс. руб. и расходам в сумме 8 548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3,3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3.5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Общий объем бюджетных ассигнований дорожного фонда Барановского муниципального образования на 2022 год в сумме 1 657, 3 тыс.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67"/>
        <w:gridCol w:w="1843"/>
        <w:gridCol w:w="1857"/>
      </w:tblGrid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7-38 от 18.03.2022 года            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/3-23 от 16.12.2021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028,3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1020" w:hRule="atLeast"/>
        </w:trPr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87,0</w:t>
            </w:r>
          </w:p>
        </w:tc>
      </w:tr>
      <w:tr>
        <w:trPr>
          <w:trHeight w:val="756" w:hRule="atLeast"/>
        </w:trPr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785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67,0</w:t>
            </w:r>
          </w:p>
        </w:tc>
      </w:tr>
      <w:tr>
        <w:trPr>
          <w:trHeight w:val="522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8,9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028,3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7401"/>
      </w:tblGrid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7-38 от 18.03.2022 года 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5492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/3-23 от 16.12.2021 г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0"/>
        <w:gridCol w:w="1040"/>
        <w:gridCol w:w="1306"/>
        <w:gridCol w:w="708"/>
        <w:gridCol w:w="855"/>
        <w:gridCol w:w="988"/>
        <w:gridCol w:w="1276"/>
        <w:gridCol w:w="1072"/>
        <w:gridCol w:w="1035"/>
        <w:gridCol w:w="13"/>
        <w:gridCol w:w="148"/>
      </w:tblGrid>
      <w:tr>
        <w:trPr>
          <w:trHeight w:val="360" w:hRule="atLeast"/>
        </w:trPr>
        <w:tc>
          <w:tcPr>
            <w:tcW w:w="100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48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2,9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7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2,6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Барановск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7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48,7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Барановского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                                              И.С.Харитон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/7-38 от 18.03.2022 года 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/3-23 от 16.12.2021 г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845"/>
        <w:gridCol w:w="1340"/>
        <w:gridCol w:w="1072"/>
        <w:gridCol w:w="1137"/>
      </w:tblGrid>
      <w:tr>
        <w:trPr>
          <w:trHeight w:val="1140" w:hRule="atLeast"/>
        </w:trPr>
        <w:tc>
          <w:tcPr>
            <w:tcW w:w="100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22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2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7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7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2,6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0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7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44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57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8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Барановского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Обустройство места отдыха населения с установкой спортивно-игрового оборудования по ул.Львова с.Барановка Воль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67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48,7</w:t>
            </w:r>
          </w:p>
        </w:tc>
      </w:tr>
    </w:tbl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3-20T16:38:00Z</dcterms:modified>
  <cp:revision>36</cp:revision>
  <dc:subject/>
  <dc:title/>
</cp:coreProperties>
</file>