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АРА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января 2022 года              №5/5-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Бара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Бара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арановского муниципального образования, Совет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Бара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Бара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 от 13.11.2019 г.  №4/45-14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5-215, от 16.12.2021 г. №5/3-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Бара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И.С.Харит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2 г.  №5/5-3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28T09:37:00Z</cp:lastPrinted>
  <dcterms:modified xsi:type="dcterms:W3CDTF">2022-02-04T12:05:00Z</dcterms:modified>
  <cp:revision>30</cp:revision>
  <dc:subject/>
  <dc:title/>
</cp:coreProperties>
</file>