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января 2022 года                 №5/5-30</w:t>
        <w:tab/>
        <w:t xml:space="preserve">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арановского муниципального образования от 16.12.2021 г. №5/3-23 «О бюджете Барановского муниципального образования на 2022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 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абз.3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Барановского муниципального образования №5/3-23 от 16.12.2021 г. «О бюджете Барановского муниципального образования на 2022 год»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22 год по доходам в сумме 8 451,7 тыс. руб. и расходам в сумме 8 525,0 тыс. руб. Установить размер дефицита бюджета в сумме 73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67"/>
        <w:gridCol w:w="1843"/>
        <w:gridCol w:w="1857"/>
      </w:tblGrid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/5-30 от 31.01.2022 года             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/3-23 от 16.12.2021</w:t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300" w:hRule="atLeast"/>
        </w:trPr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4,6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1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2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118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7,0</w:t>
            </w:r>
          </w:p>
        </w:tc>
      </w:tr>
      <w:tr>
        <w:trPr>
          <w:trHeight w:val="756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17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1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,0</w:t>
            </w:r>
          </w:p>
        </w:tc>
      </w:tr>
      <w:tr>
        <w:trPr>
          <w:trHeight w:val="52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4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8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24,6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7401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/5-30 от 31.01.2022 года 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549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/3-23 от 16.12.2021 г.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855"/>
        <w:gridCol w:w="845"/>
        <w:gridCol w:w="1340"/>
        <w:gridCol w:w="1072"/>
        <w:gridCol w:w="1235"/>
      </w:tblGrid>
      <w:tr>
        <w:trPr>
          <w:trHeight w:val="36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525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14,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7,7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4,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2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2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4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4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4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Барановского муниципального образования на 2022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11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7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525,0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7401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/5-30  от 31.01.2022 года 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/3-23 от 16.12.2021 г.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851"/>
        <w:gridCol w:w="1275"/>
        <w:gridCol w:w="1134"/>
        <w:gridCol w:w="1139"/>
        <w:gridCol w:w="6"/>
      </w:tblGrid>
      <w:tr>
        <w:trPr>
          <w:trHeight w:val="1140" w:hRule="atLeast"/>
        </w:trPr>
        <w:tc>
          <w:tcPr>
            <w:tcW w:w="100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22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14,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7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4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2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0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4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4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Барановского муниципального образования на 2022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9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7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525,0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240" w:hRule="atLeast"/>
        </w:trPr>
        <w:tc>
          <w:tcPr>
            <w:tcW w:w="9669" w:type="dxa"/>
            <w:tcBorders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</w:tc>
      </w:tr>
      <w:tr>
        <w:trPr>
          <w:trHeight w:val="240" w:hRule="atLeast"/>
        </w:trPr>
        <w:tc>
          <w:tcPr>
            <w:tcW w:w="96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аран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6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31.01.2022 года  №5/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6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40" w:hRule="atLeast"/>
        </w:trPr>
        <w:tc>
          <w:tcPr>
            <w:tcW w:w="96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аран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669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от 16.12.2021 г. №5/3-23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tbl>
      <w:tblPr>
        <w:tblW w:w="1003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560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oit</dc:creator>
  <dc:description/>
  <cp:keywords/>
  <dc:language>en-US</dc:language>
  <cp:lastModifiedBy>ьтлр  лпл оло</cp:lastModifiedBy>
  <cp:lastPrinted>2022-01-31T17:48:00Z</cp:lastPrinted>
  <dcterms:modified xsi:type="dcterms:W3CDTF">2022-02-04T12:03:00Z</dcterms:modified>
  <cp:revision>22</cp:revision>
  <dc:subject/>
  <dc:title/>
</cp:coreProperties>
</file>