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2022 года              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Барановского муниципального образования от 30 декабря 2021 года №35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12.2022 г. № 47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29T11:35:00Z</dcterms:modified>
  <cp:revision>15</cp:revision>
  <dc:subject/>
  <dc:title/>
</cp:coreProperties>
</file>