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4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 2022 года                                                            с.Баран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Баран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а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Баран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Баран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арановского муниципального образования от 23 июня 2022 года №24 «Об установлении нового размера должностного оклада инспектора военно-учетного стола администрации Баран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И.С.Харито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22 г. № 4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ран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И.С.Харито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12-29T11:33:00Z</dcterms:modified>
  <cp:revision>14</cp:revision>
  <dc:subject/>
  <dc:title/>
</cp:coreProperties>
</file>