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№ 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07 ноября 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ую программу «Использование и охрана земел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ан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ольского муниципального района Саратовской области на 2021-2022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Баранов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«Использование и охрана земель на территории </w:t>
      </w: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1-2022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Барановского муниципального образования от 18.11.2020 г. № 24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 28 июня 2021  года  </w:t>
      </w:r>
      <w:r>
        <w:rPr>
          <w:rFonts w:cs="Times New Roman" w:ascii="Times New Roman" w:hAnsi="Times New Roman"/>
          <w:spacing w:val="24"/>
          <w:sz w:val="28"/>
          <w:szCs w:val="28"/>
        </w:rPr>
        <w:t>№16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в раздел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и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>» слов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гнозно)» исклю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4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ово «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но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И.С.Харитон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User</dc:creator>
  <dc:description/>
  <cp:keywords/>
  <dc:language>en-US</dc:language>
  <cp:lastModifiedBy>админ</cp:lastModifiedBy>
  <dcterms:modified xsi:type="dcterms:W3CDTF">2022-11-08T04:37:00Z</dcterms:modified>
  <cp:revision>58</cp:revision>
  <dc:subject/>
  <dc:title/>
</cp:coreProperties>
</file>