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АРА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 № 3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 сентября 2022 года                                                                             с.Барановка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Барановского муниципального образования от 29 апреля 2021 года  №4/63-212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Баранов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Барановского муниципального образования», </w:t>
      </w:r>
      <w:r>
        <w:rPr>
          <w:sz w:val="26"/>
          <w:szCs w:val="26"/>
        </w:rPr>
        <w:t>на основании ст.30 Устава Баран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Барановского муниципального образования от 21.03.2019 г. № 8 (с изменениями от 30 декабря 2020 года № 28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Баранов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Барановского муниципального образования об утверждении муниципальной программы и направляет его на согласование специалистам Администрации Баранов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Баранов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Баранов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Баранов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Баранов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Баранов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п. 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Баранов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Баранов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Баран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bCs/>
          <w:sz w:val="26"/>
          <w:szCs w:val="26"/>
        </w:rPr>
        <w:t>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Барано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4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29T12:26:00Z</dcterms:modified>
  <cp:revision>4</cp:revision>
  <dc:subject/>
  <dc:title/>
</cp:coreProperties>
</file>