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right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БАРА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 № 43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21 декабря 2022 года                                                            с.Барановка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  муниципальных 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  на основании  ст.ст.30 и 43 Устава Баранов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Баранов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Баранов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Барановского муниципального образования (приложение               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заместителя главы администрации </w:t>
      </w:r>
      <w:r>
        <w:rPr>
          <w:bCs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Барановск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Баранов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Баранов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9.04.2019 года №1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7 года №16 «Об утверждении Перечня муниципальных услуг и функций в сфере контроля в рамках деятельности администрации Баранов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37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Опубликовать настоящее постановление на официальном сайте администрации Барановского муниципального образования в сети Интернет </w:t>
      </w:r>
      <w:hyperlink r:id="rId3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И.С.Харитон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№ 43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Баранов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Баранов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Баранов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Баранов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Баранов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Баранов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Баранов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Барано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Баранов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6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Барано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Баранов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Баранов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Баранов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Баран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Баранов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7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Баранов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Барано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Баранов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Баранов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Баранов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Баранов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Баранов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Баранов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Баранов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Баранов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8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Баранов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Баранов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Баранов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Баранов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Баранов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Барано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Баранов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Баранов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Баранов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Баранов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.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Баранов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Барано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Баранов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Баранов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Баран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Баранов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 И.С.Харитон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№ 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Баранов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Барано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Барано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Баранов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Баранов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3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4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5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БАРАНО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Баранов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Барановского муниципального образования на бумажном носителе осуществляется заместителем главы администрации Баранов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Баранов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ВЕДЕНИЯ РЕЕСТРА МУНИЦИПАЛЬНЫХ УСЛУГ АДМИНИСТРАЦИИ БАРАНО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Барановского муниципального образования (далее – оператор реестра) самостоятельно размещают в реестре муниципальных услуг  администрации Баранов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Баранов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Баранов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Баранов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нованиями для внесения изменений в сведения, содержащиеся в реестре муниципальных услуг администрации Баранов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Баранов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Барановского муниципального образования осуществляется оператором реестра, внесшим указанные сведения в реестр муниципальных услуг администрации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Баран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БАРАНОВ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Сведения о муниципальных услугах, содержащиеся в реестре муниципальных услуг администрации Баранов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И.С.Харитонов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Баран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Баранов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Баранов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Барано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Баранов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Барано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Баранов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Баранов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Баранов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Баранов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Баранов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Баранов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Баранов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Баранов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Баранов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Баранов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Баран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Барановского муниципального образования, регулирующие вопросы предоставления муниципальных услуг  на территории Баран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Баранов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Барановского муниципального образования, наделяющего, изменяющего или отменяющего   полномочия администрации Барановского муниципального образования по организации предоставления муниципальных, подготавливает проект постановления администрации Баранов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Баранов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Баран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Баранов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Баранов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Баран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униципальных услуг администрации Баран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Барановского муниципального образования                                                                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main?base=LAW;n=101630;fld=134;dst=100090" TargetMode="External"/><Relationship Id="rId7" Type="http://schemas.openxmlformats.org/officeDocument/2006/relationships/hyperlink" Target="consultantplus://offline/main?base=LAW;n=111024;fld=134;dst=21" TargetMode="External"/><Relationship Id="rId8" Type="http://schemas.openxmlformats.org/officeDocument/2006/relationships/hyperlink" Target="consultantplus://offline/main?base=LAW;n=112746;fld=134;dst=100050" TargetMode="External"/><Relationship Id="rId9" Type="http://schemas.openxmlformats.org/officeDocument/2006/relationships/hyperlink" Target="consultantplus://offline/main?base=LAW;n=113858;fld=134;dst=100032" TargetMode="External"/><Relationship Id="rId10" Type="http://schemas.openxmlformats.org/officeDocument/2006/relationships/hyperlink" Target="consultantplus://offline/main?base=LAW;n=112746;fld=134;dst=100092" TargetMode="External"/><Relationship Id="rId11" Type="http://schemas.openxmlformats.org/officeDocument/2006/relationships/hyperlink" Target="consultantplus://offline/main?base=LAW;n=112746;fld=134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12077515.9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hyperlink" Target="garantf1://12077515.1124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7:29:00Z</dcterms:modified>
  <cp:revision>87</cp:revision>
  <dc:subject/>
  <dc:title> </dc:title>
</cp:coreProperties>
</file>