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декабря 2022 года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3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Баран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Бара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Баран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.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.12.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Бара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арановка,   ул.Ленина , 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ского муниципального  образования от 13.12.2022 №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Баранов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Баран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Баран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Барановского муниципального образования, Решением Совета Барано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Барановского муниципального образования осуществляет администрация Баран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Баран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Баран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Баран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Баран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Барано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4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</w:t>
      </w:r>
      <w:r>
        <w:rPr>
          <w:b/>
          <w:sz w:val="26"/>
          <w:szCs w:val="26"/>
        </w:rPr>
        <w:t xml:space="preserve"> – 5.</w:t>
      </w:r>
      <w:r>
        <w:rPr>
          <w:sz w:val="26"/>
          <w:szCs w:val="26"/>
        </w:rPr>
        <w:t xml:space="preserve">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Баранов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Баран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И.С.Харит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Барано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Баран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Баран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И.С.Харитоно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4T05:24:00Z</dcterms:modified>
  <cp:revision>24</cp:revision>
  <dc:subject/>
  <dc:title/>
</cp:coreProperties>
</file>