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АНОВ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т  14 сентября  2022 года                                                              с. Бар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мероприят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й очистке и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 Баран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в осенний период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.19 ч.1 ст.14 Федерального Закона № 131-ФЗ от 06.10.2003 г. «Об общих принципах  организации местного самоуправления в Российской Федерации», п.10 ч.1 ст.3 Устава Барановского муниципального образования и в целях улучшения санитарного состояния и благоустройства территории Бара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мероприятия по санитарной очистке и благоустройству территории Барановского муниципального образования с 15 сентября 2022 года по 15 октября 2022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план  мероприятий по санитарной очистке и благоустройству территории Барановского муниципального образования в осенний  период 2022 г.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санитарными днями в период проведения месячника по благоустройству и по завершению его до 31 октября 2022 года среду и пят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учреждений, организаций, предприятий, расположенных на территории Барановского муниципального образования, независимо от форм собственности, организовать работу по санитарной очистке и благоустройству закрепленных за ними  территорий.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индивидуальным предприятиям, не вошедшим  в приложение № 2, а также гражданам - собственникам индивидуальных жилых домов, организовать мероприятия по санитарной очистке и благоустройству на прилегающ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Заместителю главы администрации Барановского муниципального образования Игнатьевой Е.Н. еженедельно по пятницам до 12.00 час. представлять мне информацию о проведенных мероприятиях по санит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е и благоустройству территории Баранов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бнародовать настоящее постановление путем вывешивания его в установленны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ание администрации Барановского муниципального образования,                   с. Барановка, ул. Ленина,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jc w:val="both"/>
        <w:rPr/>
      </w:pPr>
      <w:r>
        <w:rPr>
          <w:sz w:val="28"/>
          <w:szCs w:val="28"/>
        </w:rPr>
        <w:t>9. Настоящее постановление вывешивается на период 30 календарных дней             с 15 сентября 2022 года по 14 октября 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0.Датой обнародования считать 15 сен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осле обнародования настоящее постановление хранится в   администрации Бара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Сбор предложений и замечаний в случаях, установленных законодательством, осуществляется по адресу: с. Барановка, ул. Ленина,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 за исполнением настоящего постановления оставляю за собой.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ара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9.2022 года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санитарной очистке и благоустройст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Бара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осенний период 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46"/>
        <w:gridCol w:w="3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ная очистка территорий и благоустройство улиц в соответствии с  закреплением за предприятиями, организациями и учрежд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а  Барановского МО,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                 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анитарная очистка  и благоустройство кладбищ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 неделя сентя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а  Барановского МО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рубка сухого кустарника, деревье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 неделя сентя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а  Барановского МО,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я                (по согласованию)</w:t>
            </w:r>
          </w:p>
        </w:tc>
      </w:tr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 неделя октя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а  Барановского МО,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округ памятника Воинам – односельчанам, погибшим в годы ВОВ и Братской могилы – воинского захоронения – Стел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 неделя октя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а  Барановского МО,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Барановского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И.С.Харитонов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рановског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9.2022 года № 30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</w:rPr>
        <w:t>РАСПРЕДЕЛЕНИЕ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рганизациями, учреждениями, предприятиями, расположенными на территории Барановского муниципального образования для  санитарной очистки и                      благоустройства в осенний период 2022 года (по согласованию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й, учреждений, пред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, закрепленная за организациями, учреждениями, предприят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ВМР  «ООШ  с. Бар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района Саратовской област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здания школы, включая зеленую зону до основной дор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У ВМР «ООШ с.Баран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района Саратовской области» (детский са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детского сада, включая зеленую зону до основной дор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Барановка –филиал МУК «Централизованная клубная систем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 здания Д.К., включая зеленую зону до основной дор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 СО «Вольская  РБ» Барановская амбула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вокруг  здания больницы, включая зеленую зону до основной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деление с.Барановка № 17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ьское  ОСБ 0242/000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здания, включая зеленую зону до основной дороги по ул.Октябр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ановского М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здания, включая зеленую зону до основной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«Дудрина Ю.Н.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здания, включая зеленую зону до основной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чкин С.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здания, включая зеленую зону до основной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« Прохоренко А.В.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здания, включая зеленую зону до основной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«Копшева О.В.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здания, включая зеленую зону до основной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 СО «ЦСЗН  Вольского района»,  отделение социального обслуживания на дому с.Баранов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здания,  включая зеленую зону до основной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СО «Облводоресурс»-В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овское отдел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 вокруг здания, включая зеленую зону до основной дороги по ул.Октябрьская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Баранов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                                                                       И.С.Хари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0:00Z</dcterms:created>
  <dc:creator>user</dc:creator>
  <dc:description/>
  <dc:language>en-US</dc:language>
  <cp:lastModifiedBy>ьтлр  лпл оло</cp:lastModifiedBy>
  <cp:lastPrinted>2021-10-08T10:49:00Z</cp:lastPrinted>
  <dcterms:modified xsi:type="dcterms:W3CDTF">2022-09-15T11:50:00Z</dcterms:modified>
  <cp:revision>2</cp:revision>
  <dc:subject/>
  <dc:title/>
</cp:coreProperties>
</file>