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декабря  2022 года                                                                с. 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Бара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Барановского муниципального образования, на основании  статьи 30 Устава Баранов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Баранов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Баранов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Барановского муниципального образования, размещаемой в сети Интернет (приложение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Барановского муниципального образования (приложение 3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сайтом Барановском муниципальном образовании Вольского муниципального района Саратовской области в информационно-телекоммуникационной сети «Интернет» </w:t>
      </w:r>
      <w:hyperlink r:id="rId2" w:tgtFrame="_blank">
        <w:r>
          <w:rPr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Барановского муниципального образования от 16 сентября 2016 года    №32 «О мерах по реализации 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hyperlink r:id="rId3" w:tgtFrame="_blank">
        <w:r>
          <w:rPr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4962"/>
        <w:jc w:val="right"/>
        <w:rPr/>
      </w:pPr>
      <w:r>
        <w:rPr/>
        <w:t xml:space="preserve">Приложение 1 </w:t>
      </w:r>
    </w:p>
    <w:p>
      <w:pPr>
        <w:pStyle w:val="NormalWeb"/>
        <w:shd w:val="clear" w:color="auto" w:fill="FFFFFF"/>
        <w:spacing w:before="0" w:after="0"/>
        <w:ind w:firstLine="4962"/>
        <w:jc w:val="right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jc w:val="right"/>
        <w:rPr/>
      </w:pPr>
      <w:r>
        <w:rPr/>
        <w:t>Барановск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jc w:val="right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2.12.2022 года № 40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Барановского муниципального образования и осуществления контроля за обеспечением доступа к информации о деятельности администрации Барано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Бара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Баранов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Баранов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Барановск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Барановск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Барановск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00"/>
      <w:bookmarkStart w:id="13" w:name="sub_1301"/>
      <w:bookmarkEnd w:id="12"/>
      <w:bookmarkEnd w:id="13"/>
      <w:r>
        <w:rPr>
          <w:sz w:val="28"/>
          <w:szCs w:val="28"/>
        </w:rPr>
        <w:t>3.1. Обнародование (опубликование) информации о деятельности администрации Барано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фициальное опубликование (обнародование) муниципальных правовых актов Барановского муниципального образования осуществляется в порядке, установленном Уставом Барановского муниципального образования, нормативными правовыми актами Совета Барановского муниципального образования и администрации Барано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400"/>
      <w:bookmarkStart w:id="21" w:name="sub_1401"/>
      <w:bookmarkEnd w:id="20"/>
      <w:bookmarkEnd w:id="21"/>
      <w:r>
        <w:rPr>
          <w:sz w:val="28"/>
          <w:szCs w:val="28"/>
        </w:rPr>
        <w:t>4.1. Информация о деятельности администрации Барановского муниципального образования размещается в сети Интернет на официальном сайте администрации Бара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1"/>
      <w:bookmarkStart w:id="23" w:name="sub_1402"/>
      <w:bookmarkEnd w:id="22"/>
      <w:bookmarkEnd w:id="23"/>
      <w:r>
        <w:rPr>
          <w:sz w:val="28"/>
          <w:szCs w:val="28"/>
        </w:rPr>
        <w:t>4.2. При утверждении перечня информации о деятельности администрации Барано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  <w:sz w:val="28"/>
          <w:szCs w:val="28"/>
        </w:rPr>
        <w:t>4.4. Информация, размещаемая администрацией Барановск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администрации Баранов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Барановского муниципального образования 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Барановского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Баранов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500"/>
      <w:bookmarkStart w:id="27" w:name="sub_1501"/>
      <w:bookmarkEnd w:id="26"/>
      <w:bookmarkEnd w:id="27"/>
      <w:r>
        <w:rPr>
          <w:sz w:val="28"/>
          <w:szCs w:val="28"/>
        </w:rPr>
        <w:t>5.1. Для ознакомления с текущей информацией о деятельности администрации Барановского муниципального образования в помещениях администрации Барановского муниципального образования,  размещаются дос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501"/>
      <w:bookmarkStart w:id="29" w:name="sub_1600"/>
      <w:bookmarkStart w:id="30" w:name="sub_1501"/>
      <w:bookmarkStart w:id="31" w:name="sub_1600"/>
      <w:bookmarkEnd w:id="3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Барано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Баран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2" w:name="sub_1600"/>
      <w:bookmarkStart w:id="33" w:name="sub_1700"/>
      <w:bookmarkEnd w:id="32"/>
      <w:bookmarkEnd w:id="33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700"/>
      <w:bookmarkStart w:id="35" w:name="sub_1701"/>
      <w:bookmarkEnd w:id="34"/>
      <w:bookmarkEnd w:id="35"/>
      <w:r>
        <w:rPr>
          <w:sz w:val="28"/>
          <w:szCs w:val="28"/>
        </w:rPr>
        <w:t>7.1. При проведении заседаний коллегиальных органов администрации Баран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Барановск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701"/>
      <w:bookmarkStart w:id="37" w:name="sub_1702"/>
      <w:bookmarkEnd w:id="36"/>
      <w:bookmarkEnd w:id="37"/>
      <w:r>
        <w:rPr>
          <w:sz w:val="28"/>
          <w:szCs w:val="28"/>
        </w:rPr>
        <w:t>7.2. При наличии технической возможности по решению администрации Баран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702"/>
      <w:bookmarkStart w:id="39" w:name="sub_1800"/>
      <w:bookmarkStart w:id="40" w:name="sub_1702"/>
      <w:bookmarkStart w:id="41" w:name="sub_1800"/>
      <w:bookmarkEnd w:id="40"/>
      <w:bookmarkEnd w:id="4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2" w:name="sub_1800"/>
      <w:bookmarkStart w:id="43" w:name="sub_1801"/>
      <w:bookmarkEnd w:id="42"/>
      <w:bookmarkEnd w:id="43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Барановского муниципального образования, а также поступивших по сети Интернет по адресу электронной почты, указанному на официальном сайте администрации Барановского муниципального образования, и контроль за своевременностью ответов на указанные запросы осуществляет специалист администрации Барановского муниципального образования, ответственный за ведение делопроизводства администрации Баранов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801"/>
      <w:bookmarkStart w:id="45" w:name="sub_1802"/>
      <w:bookmarkEnd w:id="44"/>
      <w:bookmarkEnd w:id="45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Барано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6" w:name="sub_1802"/>
      <w:bookmarkStart w:id="47" w:name="sub_1900"/>
      <w:bookmarkStart w:id="48" w:name="sub_1802"/>
      <w:bookmarkStart w:id="49" w:name="sub_1900"/>
      <w:bookmarkEnd w:id="48"/>
      <w:bookmarkEnd w:id="4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0" w:name="sub_1900"/>
      <w:bookmarkStart w:id="51" w:name="sub_1010"/>
      <w:bookmarkEnd w:id="50"/>
      <w:bookmarkEnd w:id="51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010"/>
      <w:bookmarkStart w:id="53" w:name="sub_10101"/>
      <w:bookmarkEnd w:id="52"/>
      <w:bookmarkEnd w:id="53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Барановского муниципального образования, её должностных лиц, нарушающие право на доступ к информации о деятельности администрации Баранов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01"/>
      <w:bookmarkStart w:id="55" w:name="sub_190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Баранов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11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Барановского муниципального образования.</w:t>
      </w:r>
      <w:bookmarkEnd w:id="5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обеспечением доступа к информации о деятельности администрации Барановского муниципального образования осуществляет глава Барановск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Баранов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Баранов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Барановского муниципального образования, сведения о депутатах Совета Баранов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Баранов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Баранов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Баранов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Барановского муниципального образования, тексты проектов муниципальных правовых актов администрации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Баранов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Барановского муниципального образования и Советом Баранов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Баранов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Бара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Барановск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Баранов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Барановского муниципального образования, в том числе сведения об официальных визитах и о рабочих поездках Главы Барановского муниципального образования и официальных делегаций администрации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Барановского муниципального образования и заместителя главы администрации 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Барановского муниципального образования в пределах полномочий, а также о результатах проверок, проведенных в администрации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Барановск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Бара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Барано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Барано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Барано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Барано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Барановского муниципального образования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01"/>
      <w:bookmarkEnd w:id="57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Барано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1"/>
      <w:bookmarkStart w:id="59" w:name="sub_1002"/>
      <w:bookmarkEnd w:id="58"/>
      <w:bookmarkEnd w:id="59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02"/>
      <w:bookmarkStart w:id="61" w:name="sub_1003"/>
      <w:bookmarkEnd w:id="60"/>
      <w:bookmarkEnd w:id="61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03"/>
      <w:bookmarkStart w:id="63" w:name="sub_1004"/>
      <w:bookmarkEnd w:id="62"/>
      <w:bookmarkEnd w:id="63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004"/>
      <w:bookmarkStart w:id="65" w:name="sub_1005"/>
      <w:bookmarkEnd w:id="64"/>
      <w:r>
        <w:rPr>
          <w:sz w:val="28"/>
          <w:szCs w:val="28"/>
        </w:rPr>
        <w:t>5. Информация на сайте должна размещаться на русском языке.</w:t>
      </w:r>
      <w:bookmarkEnd w:id="6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uiPriority="99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  <Pages>12</Pages>
  <Words>3562</Words>
  <Characters>20309</Characters>
  <CharactersWithSpaces>23824</CharactersWithSpaces>
  <Paragraphs>4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ьтлр  лпл оло</cp:lastModifiedBy>
  <cp:lastPrinted>2016-07-01T13:56:00Z</cp:lastPrinted>
  <dcterms:modified xsi:type="dcterms:W3CDTF">2022-12-13T07:25:00Z</dcterms:modified>
  <cp:revision>4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