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№ 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 января 2022 года                            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арановского муниципального образования от 14 декабря 2021 года №32 «Об утверждении перечня главных администраторов доходов бюджета Баран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статьи 30 Устава Бара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арановского муниципального образования  от 14 декабря 2021 года №32 «Об утверждении перечня главных администраторов доходов бюджета Барановского муниципального образования Вольского муниципального района Саратовской област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9999100118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Бара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Style18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И.С.Харито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5:00Z</dcterms:created>
  <dc:creator>3-37-5</dc:creator>
  <dc:description/>
  <dc:language>en-US</dc:language>
  <cp:lastModifiedBy>ьтлр  лпл оло</cp:lastModifiedBy>
  <cp:lastPrinted>2021-09-12T19:01:00Z</cp:lastPrinted>
  <dcterms:modified xsi:type="dcterms:W3CDTF">2022-02-03T12:55:00Z</dcterms:modified>
  <cp:revision>2</cp:revision>
  <dc:subject/>
  <dc:title/>
</cp:coreProperties>
</file>