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33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июля  2022 года                                                                с.Баран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 перезакладке  похозяйственных кни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 личных подсобных хозяйст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о населенным 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ановского муниципального образования на 2022-2026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ых законов от 07 июля 2003 г. №112-ФЗ «О личном подсобном хозяйстве», Федеральным законом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ст.30 Устава Барановского муниципального образования, в целях учета личных подсобных хозяйств, находящихся на территории Барановского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Произвести перезакладку похозяйственных книг </w:t>
      </w:r>
      <w:r>
        <w:rPr>
          <w:rFonts w:cs="Times New Roman" w:ascii="Times New Roman" w:hAnsi="Times New Roman"/>
          <w:sz w:val="28"/>
          <w:szCs w:val="28"/>
        </w:rPr>
        <w:t xml:space="preserve">по форме и порядку, утвержденному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                     (в редакции от 08 мая 2015 г.)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ом на  </w:t>
      </w:r>
      <w:r>
        <w:rPr>
          <w:rFonts w:cs="Times New Roman" w:ascii="Times New Roman" w:hAnsi="Times New Roman"/>
          <w:sz w:val="28"/>
          <w:szCs w:val="28"/>
        </w:rPr>
        <w:t>2022-2026 год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1 для ведения учета личных подсобных хозяйств на территории улицы Советская с д.1 по д.67 с.Барановка Барановского муниципального образования Вольского муниципального района, количество листов –98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2 для ведения учета личных подсобных хозяйств на территории улицы Советская с д.68 по д.115 с.Барановка Барановского муниципального образования Вольского муниципального района, количество листов – 98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3 для ведения учета личных подсобных хозяйств на территории улицы Ленина с д.1 по д.62 с.Барановка Барановского муниципального образования Вольского муниципального района, количество листов – 146;</w:t>
      </w:r>
    </w:p>
    <w:p>
      <w:pPr>
        <w:pStyle w:val="Default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4 для ведения учета личных подсобных хозяйств на территории улицы Ленина с д. 64 по д. 125 с.Барановка Барановского муниципального образования Вольского муниципального района, количество листов – 146;</w:t>
      </w:r>
    </w:p>
    <w:p>
      <w:pPr>
        <w:pStyle w:val="Default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5 для ведения учета личных подсобных хозяйств на территории улицы Ленина с д. 126 по д. 193 с.Барановка Барановского муниципального образования Вольского муниципального района, количество листов – 120;</w:t>
      </w:r>
    </w:p>
    <w:p>
      <w:pPr>
        <w:pStyle w:val="Default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6 для ведения учета личных подсобных хозяйств на территории улицы Львова с д. 1 по д. 51/2 с.Барановка Барановского муниципального образования Вольского муниципального района, количество листов – 146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7 для ведения учета личных подсобных хозяйств на территории улицы 60 лет СССР с д. 1 по д. 64 с.Барановка Барановского муниципального образования Вольского муниципального района, количество листов – 134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8 для ведения учета личных подсобных хозяйств на территории улицы Октябрьская с д. 1 по д.29, улицы Зеленая                   с д.1 по д.10 с.Барановка Барановского муниципального образования Вольского муниципального района, количество листов – 98,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охозяйственная книга № 9 для ведения учета личных подсобных хозяйств на территории улицы Талалихина с д.1 по д.39, д. 55,                   улицы Речная с д.1 по д.25 с.Барановка Барановского муниципального образования Вольского муниципального района, количество листов – 110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зяйственная книга № 10 для ведения учета личных подсобных хозяйств на территории улицы Луговая с д.1 по д.35, переулок Тихий с д.1    по д.13 с.Барановка Барановского муниципального образования Вольского муниципального района, количество листов – 9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Назначить ответственным за перезакладку, ведение похозяйственных книг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их сохранн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анилину Анну Сергеевну – инспектора  администрации Барановского муниципального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Ежегодно производить сбор сведений по учету личных подсобных хозяйств по состоянию на 1 июля путем сплошного обхода и опроса членов хозяйств в период с 1 по 15 ию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Опубликовать настоящее распоряжение в газете «Вольский Деловой Вестник» и разместить на официальном сайте администрации Баран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3:00Z</dcterms:created>
  <dc:creator>Users</dc:creator>
  <dc:description/>
  <cp:keywords/>
  <dc:language>en-US</dc:language>
  <cp:lastModifiedBy>ьтлр  лпл оло</cp:lastModifiedBy>
  <cp:lastPrinted>2017-08-01T11:06:00Z</cp:lastPrinted>
  <dcterms:modified xsi:type="dcterms:W3CDTF">2022-07-12T08:00:00Z</dcterms:modified>
  <cp:revision>36</cp:revision>
  <dc:subject/>
  <dc:title/>
</cp:coreProperties>
</file>