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 января  2022 года                                                                  с.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арановского 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Бара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рановского муниципального образования надзорно-профилактическую операцию «Жилище - 2022» с 18 января 2022 года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Данилина Анна Сергеевна, инспектор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зичкина Алена Александровна, социальный работник  отделения социального обслуживания на дому (участок № 17) ГАУ СО « Комплексный центр социального  обслуживания населения Вольского района»                        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илина Нина Ивановна, социальный работник  отделения социального обслуживания на дому  (участок № 17) ГАУ СО « Комплексный центр социального обслуживания  населения Вольского района»                            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ара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18.0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ара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8.01.2022 года № 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админ</cp:lastModifiedBy>
  <cp:lastPrinted>2019-02-20T10:09:00Z</cp:lastPrinted>
  <dcterms:modified xsi:type="dcterms:W3CDTF">2022-01-27T11:18:00Z</dcterms:modified>
  <cp:revision>20</cp:revision>
  <dc:subject/>
  <dc:title>СОВЕТ</dc:title>
</cp:coreProperties>
</file>