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 №27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27 июня 2022 года                                                                                         с.Барановка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Баран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Баранов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Баранов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Баранов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дание администрации, расположенное по адресу: с.Барановка,                          ул. Ленина, 6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доска объявлений, расположенная напротив жилого дома, с.Песчанка, ул.Заречная, д.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                   с 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Барановка, ул.Ленина, 61.</w:t>
      </w:r>
    </w:p>
    <w:p>
      <w:pPr>
        <w:pStyle w:val="ConsPlusNormal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Баран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Баранов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                        И.С.Харитонов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Баранов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года  №27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Баранов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Баранов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Баран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Баранов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Баранов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Баранов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Баранов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Баранов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Баранов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Баран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Баранов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                             И.С.Харитонов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1:00Z</dcterms:created>
  <dc:creator>User1</dc:creator>
  <dc:description/>
  <dc:language>en-US</dc:language>
  <cp:lastModifiedBy>ьтлр  лпл оло</cp:lastModifiedBy>
  <cp:lastPrinted>2022-05-13T11:36:00Z</cp:lastPrinted>
  <dcterms:modified xsi:type="dcterms:W3CDTF">2022-06-28T05:31:00Z</dcterms:modified>
  <cp:revision>2</cp:revision>
  <dc:subject/>
  <dc:title>ПРОЕКТ</dc:title>
</cp:coreProperties>
</file>