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 июня  2022  года                  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05.2022 года № 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Бара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Барановского муниципального образования от  30 декабря 2022  года № 36  «Об установлении нового размера должностного оклада специалиста по закупкам администрации Бара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с 01 июн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23.06. 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И.С.Харит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7:46:00Z</dcterms:modified>
  <cp:revision>19</cp:revision>
  <dc:subject/>
  <dc:title/>
</cp:coreProperties>
</file>