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июня 2022  года                                                                  с.Баран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Баран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Постановления Правительства Российской Федерации         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8.05.2022 года № 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                  "О государственном пенсионном обеспечении в Российской Федерации"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на основании статьи 30 Устава 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Баран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Барановского муниципального образования от  30 декабря 2022  года № 38 «Об установлении нового размера должностного оклада инспектора военно-учетного стола администрации Баран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ринятия и распространяется на правоотношения, возникшие  с 01 июня 2022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И.С.Харито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3.06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ран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И.С.Харито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06-24T07:45:00Z</dcterms:modified>
  <cp:revision>17</cp:revision>
  <dc:subject/>
  <dc:title/>
</cp:coreProperties>
</file>