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А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15 июня 2022 года                                                                      с.Баран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hyperlink w:anchor="Par3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орядок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дения муниципальной долговой книги Баран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120, 121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6 марта 2022 г. № 65-ФЗ</w:t>
        <w:br/>
        <w:t>«О внесении изменений в Бюджетный кодекс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основан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ст.30 Устава Барановского муниципального образова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ar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ения муниципальной долговой книги Барановского муниципального образования, утвержденный постановлением администрации Барановского муниципального образования от 14 мая 2020 года № 12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12604/entry/6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4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4. Информация о долговых обязательствах </w:t>
      </w:r>
      <w:r>
        <w:rPr>
          <w:rFonts w:cs="Times New Roman" w:ascii="Times New Roman" w:hAnsi="Times New Roman"/>
          <w:color w:val="000000"/>
          <w:sz w:val="28"/>
          <w:szCs w:val="28"/>
        </w:rPr>
        <w:t>(за исключением обязательств по муниципальным гарантия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долговых обязательствах по муниципальным гарантиям вносится в Долговую книгу в течение пяти рабочих дней с момента </w:t>
      </w:r>
      <w:r>
        <w:rPr>
          <w:rFonts w:cs="Times New Roman" w:ascii="Times New Roman" w:hAnsi="Times New Roman"/>
          <w:sz w:val="28"/>
          <w:szCs w:val="28"/>
        </w:rPr>
        <w:t xml:space="preserve">получения финансовым упра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ведений о фактиче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и в Долговой книге производятся на основании оригиналов документов (заверенных копий), подтверждающих возникновение, изменение и прекращение долгового обязательства.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его в установленных местах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, расположенное по адресу: с.Барановка,                          ул. Ленина, 61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напротив жилого дома, с.Песчанка, ул.Заречная, д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ывешивается на период 30 календарных дней: с 16 июня 2022 года по 15 июл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16 июн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настоящее постановление хранится в Администрации Баран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Барановка, ул.Ленина, 61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8. П</w:t>
      </w:r>
      <w:r>
        <w:rPr>
          <w:color w:val="000000"/>
          <w:sz w:val="28"/>
          <w:szCs w:val="28"/>
        </w:rPr>
        <w:t xml:space="preserve">олож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12604/entry/6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4 </w:t>
      </w:r>
      <w:hyperlink w:anchor="Par3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ведения муниципальной долговой книги Барановского муниципального образования, утвержденного постановлением администрации Барановского муниципального образования от 14 мая 2020 года № 12</w:t>
      </w:r>
      <w:r>
        <w:rPr>
          <w:color w:val="000000"/>
          <w:sz w:val="28"/>
          <w:szCs w:val="28"/>
        </w:rPr>
        <w:t xml:space="preserve"> (в редакции настоящего постановления), применяются к правоотношениям, возникающим при учете муниципальных гарантий в составе муниципального долга, с 1 января 2022 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И.С.Харито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32:00Z</dcterms:created>
  <dc:creator>Home</dc:creator>
  <dc:description/>
  <dc:language>en-US</dc:language>
  <cp:lastModifiedBy>ьтлр  лпл оло</cp:lastModifiedBy>
  <dcterms:modified xsi:type="dcterms:W3CDTF">2022-06-16T10:32:00Z</dcterms:modified>
  <cp:revision>2</cp:revision>
  <dc:subject/>
  <dc:title/>
</cp:coreProperties>
</file>