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b/>
          <w:szCs w:val="28"/>
        </w:rPr>
        <w:t>БАРАН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от 14 июня 2022 года                                                                     с.  Баран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администрации Барановск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образования и членов их семей на официальном сайте администрации Барановского муниципального образования и предоставления этих сведений общероссийским средствам массовой  информации для опублик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г. № 273-ФЗ «О противодействии коррупции», </w:t>
      </w:r>
      <w:r>
        <w:rPr>
          <w:color w:val="000000"/>
          <w:sz w:val="26"/>
          <w:szCs w:val="26"/>
        </w:rPr>
        <w:t>Федеральным законом от 3 декабря 2012 г. № 230-ФЗ «О контроле за соответствием расходов лиц, замещающих государственные должности, и иных лиц их доходам»</w:t>
      </w:r>
      <w:r>
        <w:rPr>
          <w:sz w:val="26"/>
          <w:szCs w:val="26"/>
        </w:rPr>
        <w:t>, и на основании статей 30 и 33 Устава Барановского  муниципального образования,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администрации Барановского муниципального образования и  членов их семей на официальном сайте администрации Барановского муниципального образования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утратившим силу следующие постановления администрации Барановского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29 сентября 2014 года № 27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Барановского муниципального образования и членов их семей на официальном сайте администрации Барановского муниципального образования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т 24 февраля 2015 года № 9 «О внесении изменений в постановление администрации Барановского муниципального образования от 29.09.2014 года   № 27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Барановского муниципального образования и членов их семей на официальном сайте администрации Барановского  муниципального образования и предоставления этих сведений общероссийским средствам массовой  информации для опубликования»»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постановление на официальном сайте Вольского муниципального района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Вольск.РФ</w:t>
        </w:r>
      </w:hyperlink>
      <w:r>
        <w:rPr>
          <w:sz w:val="26"/>
          <w:szCs w:val="26"/>
        </w:rPr>
        <w:t xml:space="preserve"> на вкладке «Барановского муниципального образова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е оставляю за собой.</w:t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Баран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    И.С.Харитонов</w:t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796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96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96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96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96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96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96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96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96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96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96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остановлению администрации Барановского муниципального образования                         от 14.06.2022г. № 20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размещения сведений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о доходах, расходах, об имуществе и обязательствах имущественного характера лиц, замещающих муниципальные должности муниципальной службы администрации Барановского  муниципального образования и членов их семей на официальном сайте администрации Барановского муниципального образова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5"/>
          <w:szCs w:val="25"/>
        </w:rPr>
        <w:t>1. Настоящим Порядком регулируются вопросы размещения сведений о доходах, расходах, об имуществе и обязательствах имущественного характера отдельных категорий лиц, замещающих должности муниципальной службы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ции Барановского муниципального образования, на официальном сайте администрации Барановского муниципального образования в сети Интернет </w:t>
      </w:r>
      <w:hyperlink r:id="rId3">
        <w:r>
          <w:rPr>
            <w:rStyle w:val="InternetLink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</w:rPr>
          <w:t>.Вольск.РФ.</w:t>
        </w:r>
        <w:r>
          <w:rPr>
            <w:rStyle w:val="InternetLink"/>
            <w:color w:val="000000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(далее по тексту – 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информации для опубликования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На официальном сайте размещаются и общероссийским средствам массовой информации в связи с их запросам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 xml:space="preserve">г) </w:t>
      </w:r>
      <w:r>
        <w:rPr>
          <w:color w:val="000000"/>
          <w:sz w:val="25"/>
          <w:szCs w:val="25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z w:val="25"/>
          <w:szCs w:val="25"/>
        </w:rPr>
        <w:t>муниципального служащего</w:t>
      </w:r>
      <w:r>
        <w:rPr>
          <w:color w:val="000000"/>
          <w:sz w:val="25"/>
          <w:szCs w:val="25"/>
        </w:rPr>
        <w:t xml:space="preserve"> и его супруги (супруга) за три последних года, предшествующих отчетному периоду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В размещаемых на официальном сайте и предоставляемых общероссийским средствам массовой информации в связи с их запросам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а) иные сведения (кроме указанных в </w:t>
      </w:r>
      <w:hyperlink r:id="rId4">
        <w:r>
          <w:rPr>
            <w:rStyle w:val="InternetLink"/>
            <w:sz w:val="25"/>
            <w:szCs w:val="25"/>
          </w:rPr>
          <w:t>пункте 2</w:t>
        </w:r>
      </w:hyperlink>
      <w:r>
        <w:rPr>
          <w:sz w:val="25"/>
          <w:szCs w:val="25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Барановского муниципального образования, и ежегодно обновляются в течение 14 рабочих дней со дня истечения срока, установленного для их подачи (ежегодно, не позднее 30 апреля года, следующего за отчетным) по формам, указанным в </w:t>
      </w:r>
      <w:hyperlink r:id="rId5">
        <w:r>
          <w:rPr>
            <w:rStyle w:val="InternetLink"/>
            <w:sz w:val="25"/>
            <w:szCs w:val="25"/>
          </w:rPr>
          <w:t>приложениях 1</w:t>
        </w:r>
      </w:hyperlink>
      <w:r>
        <w:rPr>
          <w:sz w:val="25"/>
          <w:szCs w:val="25"/>
        </w:rPr>
        <w:t xml:space="preserve"> и </w:t>
      </w:r>
      <w:hyperlink r:id="rId6">
        <w:r>
          <w:rPr>
            <w:rStyle w:val="InternetLink"/>
            <w:sz w:val="25"/>
            <w:szCs w:val="25"/>
          </w:rPr>
          <w:t>2</w:t>
        </w:r>
      </w:hyperlink>
      <w:r>
        <w:rPr>
          <w:sz w:val="25"/>
          <w:szCs w:val="25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 В случае предоставления уточненных сведений о доходах, расходах, об имуществе и обязательствах имущественного характера, подлежащих размещению на официальном сайте, в ранее размещенные сведения вносятся соответствующие уточнения не позднее 10 рабочих дней со дня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 xml:space="preserve">6. Размещение на официальном сайте и предоставление общероссийским средствам массовой информации в связи с их запросами для опубликования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sz w:val="25"/>
            <w:szCs w:val="25"/>
          </w:rPr>
          <w:t>пункте 2</w:t>
        </w:r>
      </w:hyperlink>
      <w:r>
        <w:rPr>
          <w:sz w:val="25"/>
          <w:szCs w:val="25"/>
        </w:rPr>
        <w:t xml:space="preserve"> настоящего Порядка, обеспечивается специалистом, ответственным за ведение кадровой работы в администрации Барановского муниципального образования (далее по тексту – ответственный специалист)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7. Ответственный специалист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в течение 3-х рабочих дней со дня поступления запроса от общероссийских средств массовой информации письменно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б) в течение 7 рабочих дней со дня поступления запроса от общероссийского средства массовой информации обеспечивает предоставление ему сведений, указанных 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>8. Ответственный специалист, обеспечивающий размещение предусмотренных настоящим Порядком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в связи с их запросам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Глава Барановского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                                                                     И.С.Харитон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рядку размещения свед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 лиц, замещающих муниципальные должности </w:t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администрации Барановского муниципального образования и членов их семей </w:t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администрации Баранов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я этих сведений общероссийским средств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ссовой информации для опублик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 за отчетный период с 1 январ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31 декабря 20__ года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(по состоянию на конец отче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иода), представленные муниципальными служащим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417"/>
        <w:gridCol w:w="1276"/>
        <w:gridCol w:w="1418"/>
        <w:gridCol w:w="1134"/>
        <w:gridCol w:w="1134"/>
        <w:gridCol w:w="1984"/>
      </w:tblGrid>
      <w:tr>
        <w:trPr>
          <w:trHeight w:val="11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20__ год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1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И.С.Харито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рядку размещения сведений</w:t>
      </w:r>
    </w:p>
    <w:p>
      <w:pPr>
        <w:pStyle w:val="Normal"/>
        <w:jc w:val="right"/>
        <w:rPr/>
      </w:pPr>
      <w:r>
        <w:rPr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 лиц, замещающих муниципальные должно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й службы администрации Барановск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и членов их семей на официально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айте администрации Баранов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я этих сведений общероссийским средств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е муниципальными служащим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ах получения средств, за счет которых в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1 января по 31 декабря 20 ____ года совершена сдел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умму, превышающую общий доход муниципального служащего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(супруга) за три последних год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шествующих </w:t>
      </w:r>
      <w:r>
        <w:rPr>
          <w:color w:val="000000"/>
          <w:sz w:val="28"/>
          <w:szCs w:val="28"/>
        </w:rPr>
        <w:t>отчетному периоду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134"/>
        <w:gridCol w:w="1276"/>
        <w:gridCol w:w="850"/>
        <w:gridCol w:w="1134"/>
        <w:gridCol w:w="1134"/>
        <w:gridCol w:w="1559"/>
        <w:gridCol w:w="1418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 муниципального служащег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ое сре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ные бумаги (доли участия, паи в уставных (складочных) капиталах организаций), цифровые финансовые активы, цифровая валю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И.С.Харитонов</w:t>
      </w:r>
    </w:p>
    <w:sectPr>
      <w:footerReference w:type="default" r:id="rId8"/>
      <w:footerReference w:type="first" r:id="rId9"/>
      <w:type w:val="nextPage"/>
      <w:pgSz w:w="11906" w:h="16838"/>
      <w:pgMar w:left="1418" w:right="707" w:gutter="0" w:header="0" w:top="1135" w:footer="113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7">
    <w:name w:val="Название Знак"/>
    <w:basedOn w:val="Style5"/>
    <w:qFormat/>
    <w:rPr>
      <w:b/>
      <w:color w:val="000000"/>
      <w:spacing w:val="20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8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24F04F0A29323C7E0556E6745A22938EA568BCF260F63567ADAB3E0977A5C383661BDF4C7365B343067F7BQ100K" TargetMode="External"/><Relationship Id="rId5" Type="http://schemas.openxmlformats.org/officeDocument/2006/relationships/hyperlink" Target="consultantplus://offline/ref=E06610679CF6F50E7801ADED34947C8EDCBFFBAE3F82C54857D974ED74068182BE17A38B16C1325EDD6C4Ep523K" TargetMode="External"/><Relationship Id="rId6" Type="http://schemas.openxmlformats.org/officeDocument/2006/relationships/hyperlink" Target="consultantplus://offline/ref=E06610679CF6F50E7801ADED34947C8EDCBFFBAE3F82C54857D974ED74068182BE17A38B16C1325EDD6C49p520K" TargetMode="External"/><Relationship Id="rId7" Type="http://schemas.openxmlformats.org/officeDocument/2006/relationships/hyperlink" Target="consultantplus://offline/ref=5A293147131A6C33F3C270387DC1739DF22618144A4B24E612028D723B4A1F659C7DCB478AE67CD13B9D43r54D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06:00Z</dcterms:created>
  <dc:creator>Наталья</dc:creator>
  <dc:description/>
  <dc:language>en-US</dc:language>
  <cp:lastModifiedBy>ьтлр  лпл оло</cp:lastModifiedBy>
  <cp:lastPrinted>2014-09-24T12:40:00Z</cp:lastPrinted>
  <dcterms:modified xsi:type="dcterms:W3CDTF">2022-06-16T13:06:00Z</dcterms:modified>
  <cp:revision>2</cp:revision>
  <dc:subject/>
  <dc:title/>
</cp:coreProperties>
</file>