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РАН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№ 2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 января 2022 года                                                               с.Бар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Барано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Барано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 июня 2019 года №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07 октября 2020 года №19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 декабря 2020 года №27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Барано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3 декабря 2019 года №3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на территории Барановск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1 ноября 2020 года №23 «О внесении изменений и дополнений в Административный регламент по исполнению муниципальной функции «Осуществление муниципального земельного контроля за использованием земель  на территории Барановск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 апреля 2020 года №11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22 го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6:00Z</dcterms:created>
  <dc:creator>Home</dc:creator>
  <dc:description/>
  <cp:keywords/>
  <dc:language>en-US</dc:language>
  <cp:lastModifiedBy>ьтлр  лпл оло</cp:lastModifiedBy>
  <dcterms:modified xsi:type="dcterms:W3CDTF">2022-02-03T11:54:00Z</dcterms:modified>
  <cp:revision>18</cp:revision>
  <dc:subject/>
  <dc:title/>
</cp:coreProperties>
</file>