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РА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 19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июня 2022 года                                                                  с.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Барано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октября 2017 года №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Бара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6 октября 2017 года №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Барановского муниципального образования Вольского муниципального района Саратовской области или собственность на которые не разграничена на территории Бара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Барановского муниципального образован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админ</cp:lastModifiedBy>
  <dcterms:modified xsi:type="dcterms:W3CDTF">2022-06-08T12:38:00Z</dcterms:modified>
  <cp:revision>9</cp:revision>
  <dc:subject/>
  <dc:title/>
</cp:coreProperties>
</file>