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ДМИНИСТРАЦИЯ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БАРАНОВСКОГО МУНИЦИПАЛЬНОГО ОБРАЗОВАНИЯ ВОЛЬСКОГО МУНИЦИПАЛЬНОГО РАЙОН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АРАТОВ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СТАНОВЛЕНИЕ № 10</w:t>
      </w:r>
    </w:p>
    <w:p>
      <w:pPr>
        <w:pStyle w:val="Normal"/>
        <w:shd w:fill="FFFFFF" w:val="clear"/>
        <w:tabs>
          <w:tab w:val="clear" w:pos="708"/>
          <w:tab w:val="left" w:pos="2693" w:leader="underscore"/>
          <w:tab w:val="left" w:pos="3658" w:leader="none"/>
          <w:tab w:val="left" w:pos="5563" w:leader="underscore"/>
          <w:tab w:val="left" w:pos="874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 14 февраля 2022 года                                                             с.Барано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2693" w:leader="underscore"/>
                <w:tab w:val="left" w:pos="3658" w:leader="none"/>
                <w:tab w:val="left" w:pos="5563" w:leader="underscore"/>
                <w:tab w:val="left" w:pos="874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 признании утратившим силу некоторых постановлений администрации Барановского муниципального образования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693" w:leader="underscore"/>
          <w:tab w:val="left" w:pos="3658" w:leader="none"/>
          <w:tab w:val="left" w:pos="5563" w:leader="underscore"/>
          <w:tab w:val="left" w:pos="874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аконом Саратовской области </w:t>
      </w:r>
      <w:r>
        <w:rPr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от 30 сентября 2014 года № 108-ЗСО «О вопросах местного значения сельских поселений Саратовской области</w:t>
        </w:r>
      </w:hyperlink>
      <w:r>
        <w:rPr>
          <w:sz w:val="28"/>
          <w:szCs w:val="28"/>
        </w:rPr>
        <w:t xml:space="preserve">» (в редакции от 29 сентября 2021 г. № 94-ЗСО), </w:t>
      </w:r>
      <w:r>
        <w:rPr>
          <w:bCs/>
          <w:sz w:val="28"/>
          <w:szCs w:val="28"/>
        </w:rPr>
        <w:t xml:space="preserve">на основании ст.ст.30, 39 Устава </w:t>
      </w:r>
      <w:r>
        <w:rPr>
          <w:sz w:val="28"/>
          <w:szCs w:val="28"/>
        </w:rPr>
        <w:t>Барановского муниципального образования и в связи с исключением из перечня вопросов местного значения Барановского муниципального образования соответствующего полномоч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СТАНОВЛЯЮ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51" w:leader="none"/>
          <w:tab w:val="left" w:pos="993" w:leader="none"/>
          <w:tab w:val="left" w:pos="1166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знать утратившим силу следующие постановления администрации Барановского муниципального образова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993" w:leader="none"/>
          <w:tab w:val="left" w:pos="116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т 09 сентября 2019 года №2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 xml:space="preserve">О комиссии по определению мест размещения контейнерных площадок для накопления твердых коммунальных отходов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sz w:val="28"/>
          <w:szCs w:val="28"/>
        </w:rPr>
        <w:t>Барановского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муниципального образ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;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993" w:leader="none"/>
          <w:tab w:val="left" w:pos="116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от  14 января 2020 года № 1 «Об утверждении реестр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мест (площадок) накопления  твердых коммунальных отходов </w:t>
      </w:r>
      <w:r>
        <w:rPr>
          <w:rFonts w:cs="Times New Roman" w:ascii="Times New Roman" w:hAnsi="Times New Roman"/>
          <w:sz w:val="28"/>
          <w:szCs w:val="28"/>
        </w:rPr>
        <w:t>на территории Барановского муниципального   образования»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3. Опубликова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 постановление в газете «Вольский Деловой Вестник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Разместить настоящее постановление, в установленном порядке, на официальном сайте администрации Барановского муниципального образова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ети Интернет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  <w:u w:val="single"/>
        </w:rPr>
        <w:t>.Вольск.РФ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Контроль за исполнением настоящего постановление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Глава Баранов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муниципального образования                                           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И.С.Харитонов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964" w:footer="17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52" w:hanging="1185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cntd.ru/document/467703896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9:54:00Z</dcterms:created>
  <dc:creator>Home</dc:creator>
  <dc:description/>
  <cp:keywords/>
  <dc:language>en-US</dc:language>
  <cp:lastModifiedBy>ьтлр  лпл оло</cp:lastModifiedBy>
  <dcterms:modified xsi:type="dcterms:W3CDTF">2022-02-14T09:12:00Z</dcterms:modified>
  <cp:revision>13</cp:revision>
  <dc:subject/>
  <dc:title/>
</cp:coreProperties>
</file>