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РА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 14 января 2022 года                                                           с. Баран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лана нормотворческой деятельности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Баран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 образования на 2022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ара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в соответствии со ст.30 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ара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ара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2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стить настоящее постановл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Баран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р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И.С.Харитон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5F5F5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анов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от 14.01.2022 г.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Барановск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нятия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подготовку проекта правового акт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административных регламентов по осуществлению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етодики прогнозирования поступлений доходов в бюджет Барановского муниципального образования, администрирование которых осуществляет Администрация Барановского муниципального образования – главный администратор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а территории Барановского муниципального образования надзорно-профилактической операции «Жилище - 202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еречня объектов, в отношении которых планируется заключение концессионных соглашений в 2022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 утверждении муниципальной программы «Ремонт, содержание автомобильных дорог местного значения в границах населенных пунктов Барановского муниципального образования на 2022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 xml:space="preserve">О внесении изменений в Порядок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</w:t>
            </w:r>
            <w:r>
              <w:rPr>
                <w:b w:val="false"/>
                <w:bCs w:val="false"/>
                <w:sz w:val="24"/>
                <w:szCs w:val="24"/>
              </w:rPr>
              <w:t>Барано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признании утратившим силу некоторых постановлений в сфере </w:t>
            </w:r>
            <w:r>
              <w:rPr>
                <w:b w:val="false"/>
                <w:sz w:val="24"/>
                <w:szCs w:val="24"/>
                <w:shd w:fill="FFFFFF" w:val="clear"/>
              </w:rPr>
              <w:t>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рядка привлечения остатков средств на казначейских счетах для осуществления и отражения финансовых опе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орядке принятия решений о предоставлении из местного бюджета бюджетных инвестиций юридическим лицам, не являющимся муниципальными учреждениями или муниципальными унитарными предприя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безаварийного пропуска паводковых вод на территории Барановского муниципального образования в 2022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 расхода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рядке подготовки муниципальных 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ано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Барановского муниципального образования на весенний период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рядок разработки и принятия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пожарной безопасности на территории Барановского муниципального образования в весенне-летний период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Баран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собого противопожарного режима на территории Барано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Баранов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ядка принятия решения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Баран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1 полугодие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Барановского муниципального образования в осенний период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территории Баран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осенне-зимний период 2022-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Баран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графика отпусков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закупок товаров, работ, оказание услуг для обеспечения муниципальных нужд Администрации Барановского муниципального образования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в рамках  муниципального  контроля  на 2023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нормативных правовых актов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штатног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Бара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Баран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И.С.Харитон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49:00Z</dcterms:created>
  <dc:creator>komp</dc:creator>
  <dc:description/>
  <cp:keywords/>
  <dc:language>en-US</dc:language>
  <cp:lastModifiedBy>ьтлр  лпл оло</cp:lastModifiedBy>
  <cp:lastPrinted>2014-12-26T18:34:00Z</cp:lastPrinted>
  <dcterms:modified xsi:type="dcterms:W3CDTF">2022-02-03T07:14:00Z</dcterms:modified>
  <cp:revision>3</cp:revision>
  <dc:subject/>
  <dc:title/>
</cp:coreProperties>
</file>