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  05 октября 2023 года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/21-92                                 с.Барановка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Бара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Барановского муниципального образования от 28.09.2021 г. № 5/1-8 «Об утверждении Положения о публичных слушаниях» (в редакции от 18.03.2022г. №5/7-42), ст.12 Устава Барановского муниципального образования, Совет Барано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Con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Барановского муниципального образования, с.Барановка, ул.Ленина, 61;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, расположенная напротив жилого дома, с.Песчанка, ул.Заречная, д.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                   с 06 октября 2023 года по 04 ноября 2023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6 октябр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Барано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Барановка, ул.Ленина, 61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Барано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арано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              </w:t>
      </w:r>
      <w:r>
        <w:rPr>
          <w:b/>
          <w:szCs w:val="28"/>
          <w:lang w:val="ru-RU"/>
        </w:rPr>
        <w:t>Д.С.Ку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ар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/21-92  от 05.10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05 октября 2023  года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убличных слушаниях, утвержденного решением Совета Барановского муниципального образования от 28.09.2021 г. № 5/1-8  (в редакции от 18.03.2022г. №5/7-42),  </w:t>
      </w:r>
      <w:r>
        <w:rPr>
          <w:rFonts w:cs="Times New Roman" w:ascii="Times New Roman" w:hAnsi="Times New Roman"/>
          <w:sz w:val="28"/>
        </w:rPr>
        <w:t xml:space="preserve">ст.12 Устава Барановского муниципального образования Совет Барано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                    28 сентября 2023 года в 16:00 час. в Доме Культуры с.Барановка. В публичных слушаниях приняло участие 35 человек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аранов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28 сентября 2023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Бара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аранов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арано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</w:t>
      </w:r>
      <w:r>
        <w:rPr>
          <w:b/>
          <w:szCs w:val="28"/>
          <w:lang w:val="ru-RU"/>
        </w:rPr>
        <w:t>Д.С.Куликов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ьтлр  лпл оло</cp:lastModifiedBy>
  <cp:lastPrinted>2021-02-03T11:42:00Z</cp:lastPrinted>
  <dcterms:modified xsi:type="dcterms:W3CDTF">2023-10-05T09:32:00Z</dcterms:modified>
  <cp:revision>24</cp:revision>
  <dc:subject/>
  <dc:title/>
</cp:coreProperties>
</file>