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БАРА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 2024 года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5/31-132                                 с.Баран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арановского</w:t>
      </w:r>
      <w:r>
        <w:rPr>
          <w:sz w:val="28"/>
          <w:szCs w:val="28"/>
        </w:rPr>
        <w:t xml:space="preserve"> муниципального образования и решения Совета Барановского муниципального образования от 28.09.2021 г. № 5/1-8 «Об утверждении Положения о публичных слушаниях» (в редакции от 18.03.2022г. №5/7-42), в целях приведения Устава Барановского муниципального образования в соответствие с действующим законодательством, Совет Бара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Барановского муниципального образования </w:t>
      </w:r>
      <w:r>
        <w:rPr>
          <w:lang w:val="ru-RU"/>
        </w:rPr>
        <w:t>28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село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</w:t>
      </w:r>
      <w:r>
        <w:rPr>
          <w:szCs w:val="28"/>
        </w:rPr>
        <w:t>.</w:t>
      </w:r>
      <w:r>
        <w:rPr>
          <w:szCs w:val="28"/>
          <w:lang w:val="ru-RU"/>
        </w:rPr>
        <w:t>Лен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56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Куликов Дмитрий Сергее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Игнатьева Елена Николае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Недоходова Светлана Вячеславовна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анова Ольга Владими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ара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ара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ара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ара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 28 июня 2024 года  по  27 июля 2024 года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июня 2024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арановка, ул.Ленина,6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31-132 от 27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ара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8.2024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ар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21-01-22T14:20:00Z</cp:lastPrinted>
  <dcterms:modified xsi:type="dcterms:W3CDTF">2024-06-28T10:07:00Z</dcterms:modified>
  <cp:revision>88</cp:revision>
  <dc:subject/>
  <dc:title/>
</cp:coreProperties>
</file>