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04.10.2022 года                          №5/10-5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с.Барано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Барановского муниципального образования от 28.09.2021 г. № 5/1-8 «Об утверждении Положения о публичных слушаниях» (в редакции от 18.03.2022г. №5/7-42), ст.12 Устава Барановского муниципального образования, Совет Бара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.10.2022 года по 03.11.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.10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Бара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Барановка, ул.Ленина, 6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10-51  от 04.10.2022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4.10.2022 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убличных слушаниях, утвержденного решением Совета Барановского муниципального образования от 28.09.2021 г. № 5/1-8  (в редакции от 18.03.2022г. №5/7-42),  </w:t>
      </w:r>
      <w:r>
        <w:rPr>
          <w:rFonts w:cs="Times New Roman" w:ascii="Times New Roman" w:hAnsi="Times New Roman"/>
          <w:sz w:val="28"/>
        </w:rPr>
        <w:t xml:space="preserve">ст.12 Устава Барановского муниципального образования Совет Бара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9 сентября 2022 года в 16:00 час. в Доме Культуры с.Барановка. В публичных слушаниях приняло участие 35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аран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9.09.2022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аран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И.С.Харитон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1-02-03T11:42:00Z</cp:lastPrinted>
  <dcterms:modified xsi:type="dcterms:W3CDTF">2022-10-25T07:48:00Z</dcterms:modified>
  <cp:revision>18</cp:revision>
  <dc:subject/>
  <dc:title/>
</cp:coreProperties>
</file>