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декабря 2023 года                 №9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Бар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 xml:space="preserve">по обсуж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бюджета Барановского муниципального образования на 2024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8 (в редакции от 18.03.2022г. №5/7-42), ст.ст.12, 30 Устава Барановского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бюджета Барановского муниципального образования на 2024 год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бюджета Барановского муниципального образования на 2024 год в официальном издании газете «Вольский Деловой Вестник»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aranovskoevolskij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Барано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Д.С.Кул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Бара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9 от 14.12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</w:t>
      </w:r>
      <w:r>
        <w:rPr>
          <w:rFonts w:cs="Times New Roman" w:ascii="Times New Roman" w:hAnsi="Times New Roman"/>
          <w:b/>
          <w:sz w:val="28"/>
          <w:szCs w:val="28"/>
        </w:rPr>
        <w:t>проекта бюджета Баранов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4 декабря 2023 года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Бар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5.4.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8, </w:t>
      </w:r>
      <w:r>
        <w:rPr>
          <w:rFonts w:cs="Times New Roman" w:ascii="Times New Roman" w:hAnsi="Times New Roman"/>
          <w:sz w:val="28"/>
        </w:rPr>
        <w:t xml:space="preserve">ст. 12 Устава Барановского муниципального образования Глава Барано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 бюджета Барановского муниципального образования на 2024 год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>бюджета Барановского муниципального образования на 2024 год,</w:t>
      </w:r>
      <w:r>
        <w:rPr>
          <w:rFonts w:cs="Times New Roman" w:ascii="Times New Roman" w:hAnsi="Times New Roman"/>
          <w:sz w:val="28"/>
        </w:rPr>
        <w:t xml:space="preserve"> проведенные 14 декабря 2023 года, состоявшими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Бара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Барановского муниципального образования на 2024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Бара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4.12.2023 года проект решения Совета Баранов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Барановского муниципального образования на 2024 год» внести на рассмотрение Совета Бара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Барановского муниципального образования рассмотреть и принять решение Совета Бара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Барановского муниципального образования на 2024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5. Настоящее заключение опубликовать в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издании газете «Вольский Деловой Вестник»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информационно-телекоммуникационной сети «Интернет»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aranovskoevolskij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Барановск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Д.С.Кулико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hyperlink" Target="https://baranovskoevolskij-r6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27:00Z</dcterms:created>
  <dc:creator>user</dc:creator>
  <dc:description/>
  <dc:language>en-US</dc:language>
  <cp:lastModifiedBy>ьтлр  лпл оло</cp:lastModifiedBy>
  <cp:lastPrinted>2019-12-13T11:42:00Z</cp:lastPrinted>
  <dcterms:modified xsi:type="dcterms:W3CDTF">2023-12-14T12:27:00Z</dcterms:modified>
  <cp:revision>2</cp:revision>
  <dc:subject/>
  <dc:title/>
</cp:coreProperties>
</file>