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06 сентября 2024 года                  №5/32-13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с.Баран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арановского муниципального образования от 28.09.2021 г. № 5/1-8 (в ред. от 18.03.2022 г. № 5/7-42), ст.12 Устава Барановского муниципального образования, Совет Бара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                с 07 сентября 2024 года по 06 ок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 сен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арановка, ул.Ленина,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Б</w:t>
      </w:r>
      <w:r>
        <w:rPr>
          <w:b/>
          <w:szCs w:val="28"/>
          <w:lang w:val="ru-RU"/>
        </w:rPr>
        <w:t>ара</w:t>
      </w:r>
      <w:r>
        <w:rPr>
          <w:b/>
          <w:szCs w:val="28"/>
        </w:rPr>
        <w:t xml:space="preserve">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2-136 от 0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сентября 2024  года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Барановского муниципального образования от 28.09.2021 г.         № 5/1-8 (в ред. от 18.03.2022 г. № 5/7-42), ст.12 Устава Барановского муниципального образования Совет Бара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Бара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с.Барановка. В публичных слушаниях приняло участие 28 человек. Считать публичные слушания по обсуждению проекта решения о внесении изменений и дополнений в Устав Бара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Баранов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Барановское сельское поселение Вольского муниципального района Саратовской области (далее по тексту – Барановск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Барановское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Бара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Бара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ара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Бара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пункте 14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13)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Барановского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Баранов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Баранов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Баранов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Баранов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Барановского муниципального образования Вольского муниципального района Саратовской области с учетом предложенных изменений внести в Совет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Барановского муниципального образования рассмотреть и принять решение о внесении изменений и дополнений в Устав Баранов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Глава Б</w:t>
      </w:r>
      <w:r>
        <w:rPr>
          <w:b/>
          <w:sz w:val="26"/>
          <w:szCs w:val="26"/>
          <w:lang w:val="ru-RU"/>
        </w:rPr>
        <w:t>ара</w:t>
      </w:r>
      <w:r>
        <w:rPr>
          <w:b/>
          <w:sz w:val="26"/>
          <w:szCs w:val="26"/>
        </w:rPr>
        <w:t xml:space="preserve">нов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                            </w:t>
      </w: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ru-RU"/>
        </w:rPr>
        <w:t>Д.С.Куликов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админ</cp:lastModifiedBy>
  <cp:lastPrinted>2013-01-14T18:21:00Z</cp:lastPrinted>
  <dcterms:modified xsi:type="dcterms:W3CDTF">2024-09-05T14:25:00Z</dcterms:modified>
  <cp:revision>40</cp:revision>
  <dc:subject/>
  <dc:title/>
</cp:coreProperties>
</file>